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关于举办</w:t>
      </w:r>
      <w:r>
        <w:rPr>
          <w:rFonts w:ascii="宋体" w:hAnsi="宋体" w:cs="宋体"/>
          <w:b/>
          <w:sz w:val="36"/>
          <w:szCs w:val="36"/>
        </w:rPr>
        <w:t>“一封家书”主题征文活动方案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征文主题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一封家书向父母汇报在校学习、生活状况，感谢父母的养育之恩、关爱之情，加强与父母的沟通联系，加深与他们的亲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组织机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学生工作处及各学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征文要求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形式：书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-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内容：以家书的形式向父母汇报在校学习、生活状况，感谢父母及亲人的养育之恩，关爱之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要求：以第一人称撰写，文体不限（诗歌除外），（鼓励少数民族学生使用本民族语言文字书写）；参赛作品写明作者姓名、院系班级、学号及联系方式等；上报作品一律手写，要求稿件整洁，格式工整；</w:t>
      </w:r>
      <w:r>
        <w:rPr>
          <w:rFonts w:ascii="仿宋_GB2312" w:hAnsi="仿宋_GB2312" w:cs="仿宋_GB2312" w:eastAsia="仿宋_GB2312"/>
          <w:sz w:val="32"/>
          <w:szCs w:val="32"/>
        </w:rPr>
        <w:t>情感真挚，切忌空泛。以温馨的情绪、温暖的笔调、动情的细节，记述感人的亲情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原创，禁止抄袭、剽窃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征文方式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征文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投稿方式：各学院组织学生投稿，初评后将本学院优秀作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-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报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学生处资助管理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评奖形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分别设置一等奖一名、二等奖两名、三等奖三名。获奖者酌情加分，颁发获奖证书及奖品。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21:18Z</dcterms:created>
  <dc:creator>Administrator</dc:creator>
  <dc:description/>
  <dc:language>en-US</dc:language>
  <cp:lastModifiedBy>Administrator</cp:lastModifiedBy>
  <dcterms:modified xsi:type="dcterms:W3CDTF">2014-04-08T04:21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