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snapToGrid w:val="false"/>
        <w:spacing w:lineRule="auto" w:line="300" w:before="156" w:after="156"/>
        <w:jc w:val="center"/>
        <w:rPr>
          <w:rFonts w:ascii="长城小标宋体" w:hAnsi="长城小标宋体" w:eastAsia="长城小标宋体"/>
          <w:b/>
          <w:b/>
          <w:sz w:val="15"/>
          <w:szCs w:val="15"/>
        </w:rPr>
      </w:pPr>
      <w:r>
        <w:rPr>
          <w:rFonts w:ascii="长城小标宋体" w:hAnsi="长城小标宋体" w:eastAsia="长城小标宋体"/>
          <w:b/>
          <w:kern w:val="0"/>
          <w:sz w:val="32"/>
          <w:szCs w:val="32"/>
        </w:rPr>
        <w:t>内蒙古医科大学学生活动经费分配表</w:t>
      </w:r>
    </w:p>
    <w:tbl>
      <w:tblPr>
        <w:tblStyle w:val="3"/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321"/>
        <w:gridCol w:w="2475"/>
      </w:tblGrid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学   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学生活动经费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基础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4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09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药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5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38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中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2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蒙医药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3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13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公共卫生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8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口腔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82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卫生管理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33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外国语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7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计算机信息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7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护理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7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6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第一临床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8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7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第二附属医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6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附属人民医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76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第三临床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4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0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内蒙古临床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1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赤峰临床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8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鄂尔多斯临床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2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8468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</w:rPr>
              <w:t>包头临床医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</w:rPr>
              <w:t>555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长城小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Administrator</dc:creator>
  <dc:description/>
  <dc:language>en-US</dc:language>
  <cp:lastModifiedBy>Administrator</cp:lastModifiedBy>
  <dcterms:modified xsi:type="dcterms:W3CDTF">2016-03-09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