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医学工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自治区红十字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资助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贫困大学生活动的通知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二级学院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内蒙古自治区红十字会《关于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资助困难大学生活动的通知》（内红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精神，自治区红十字会将在我校开展资助家庭经济困难学生活动。现将有关事宜通知如下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博爱一日捐，助你上大学，为灾区学子扬起理想风帆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资助对象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全日制统招本专科新生中的家庭经济困难学生（具有内蒙古户籍，家庭经济困难优先灾区困难学生），已获得社会和其它部门资助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学生不再列入本次活动的资助范围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资助金额和名额分配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资助来自灾区的贫困大学生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其他贫困大学生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各二级学院名额分配如下：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520"/>
        <w:gridCol w:w="2160"/>
      </w:tblGrid>
      <w:tr>
        <w:trPr>
          <w:trHeight w:val="5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数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信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卫生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蒙医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临床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属人民医院临床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峰市医院临床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治区人民医院临床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临床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鄂尔多斯临床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生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相关要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二级学院务必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之前将所报资助学生材料以文本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）形式和电子版形式报送学生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，过期不报视为自动放弃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报材料包括：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博爱一日捐”资助贫困大学生登记表》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生本人身份证复印件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生户籍所在地乡镇（苏木）政府或街道办事处关于家庭经济困难情况的证明原件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录取通知书复印件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红十字会资助困难大学生档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材料一式两份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个人一寸免冠照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；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博爱一日捐”资助贫困大学生汇总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证明材料必须真实，如有弄虚作假者，取消资助资格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  ：赵珍   张光旭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57647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博爱一日捐”资助贫困大学生登记表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红十字会资助困难大学生档案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博爱一日捐”资助贫困大学生汇总表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140" w:hanging="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医科大学红十字会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医科大学学生工作处</w:t>
      </w:r>
    </w:p>
    <w:p>
      <w:pPr>
        <w:pStyle w:val="Normal"/>
        <w:spacing w:lineRule="exact" w:line="480"/>
        <w:ind w:right="420" w:hanging="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主题词：红十字会  资助  贫困大学生                   </w:t>
      </w:r>
    </w:p>
    <w:p>
      <w:pPr>
        <w:pStyle w:val="Normal"/>
        <w:spacing w:lineRule="exact" w:line="460"/>
        <w:ind w:left="160" w:right="-154" w:hanging="1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内蒙古医科大学学生工作处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 </w:t>
      </w:r>
    </w:p>
    <w:p>
      <w:pPr>
        <w:pStyle w:val="Normal"/>
        <w:spacing w:lineRule="exact" w:line="460"/>
        <w:ind w:left="160" w:right="-154" w:hanging="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“博爱一日捐”资助贫困大</w:t>
      </w:r>
      <w:r>
        <w:rPr/>
        <w:t>学生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91"/>
        <w:gridCol w:w="1620"/>
        <w:gridCol w:w="720"/>
        <w:gridCol w:w="938"/>
        <w:gridCol w:w="682"/>
        <w:gridCol w:w="1620"/>
      </w:tblGrid>
      <w:tr>
        <w:trPr>
          <w:trHeight w:val="635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6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年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情况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十字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红十字会资助困难大学生档案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4"/>
        <w:gridCol w:w="890"/>
        <w:gridCol w:w="530"/>
        <w:gridCol w:w="1420"/>
        <w:gridCol w:w="390"/>
        <w:gridCol w:w="817"/>
        <w:gridCol w:w="16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学校（院）及专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记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金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红十字会活动记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“博爱一日捐” 资助贫困大学生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827"/>
        <w:gridCol w:w="1827"/>
        <w:gridCol w:w="1716"/>
        <w:gridCol w:w="1716"/>
        <w:gridCol w:w="1716"/>
        <w:gridCol w:w="171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住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Monotype Sort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楷体_GB2312" w:hAnsi="楷体_GB2312" w:cs="楷体_GB2312"/>
    </w:rPr>
  </w:style>
  <w:style w:type="character" w:styleId="WW8Num5z0">
    <w:name w:val="WW8Num5z0"/>
    <w:qFormat/>
    <w:rPr>
      <w:rFonts w:ascii="楷体_GB2312" w:hAnsi="楷体_GB2312" w:cs="楷体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/>
    <w:rPr>
      <w:b/>
      <w:bCs/>
      <w:sz w:val="32"/>
      <w:szCs w:val="3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4:00Z</dcterms:created>
  <dc:creator>MC SYSTEM</dc:creator>
  <dc:description/>
  <cp:keywords/>
  <dc:language>en-US</dc:language>
  <cp:lastModifiedBy>微软用户</cp:lastModifiedBy>
  <cp:lastPrinted>2008-09-05T09:57:00Z</cp:lastPrinted>
  <dcterms:modified xsi:type="dcterms:W3CDTF">2012-09-19T01:41:00Z</dcterms:modified>
  <cp:revision>6</cp:revision>
  <dc:subject/>
  <dc:title>关于在2007级新生中开展紧急救护培训的实施方案</dc:title>
</cp:coreProperties>
</file>