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内蒙古医科大学新生入学“绿色通道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2405</wp:posOffset>
                </wp:positionV>
                <wp:extent cx="73152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15pt" to="494.95pt,15.15pt" ID="Line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245"/>
        <w:gridCol w:w="540"/>
        <w:gridCol w:w="900"/>
        <w:gridCol w:w="41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长（担保人）联系方式：</w:t>
            </w:r>
          </w:p>
        </w:tc>
      </w:tr>
      <w:tr>
        <w:trPr>
          <w:trHeight w:val="170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上联交财务，下联学校资助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8-26T06:02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