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:</w:t>
      </w:r>
    </w:p>
    <w:p>
      <w:pPr>
        <w:pStyle w:val="Normal"/>
        <w:spacing w:lineRule="auto" w:line="360" w:before="156" w:after="156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"/>
          <w:b/>
          <w:bCs/>
          <w:sz w:val="36"/>
          <w:szCs w:val="36"/>
        </w:rPr>
        <w:t>学生信息工作管理系统三优申报操作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先进班集体申报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事务管理——班级荣誉——班级荣誉管理——登记班级荣誉（选择学院、专业）——检索（选择学年、荣誉项目、授予部门（内蒙古医科大学）——提交即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优秀学生、优秀学生干部申报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事务管理——学生荣誉申请（选择学院、专业、班级、年级、申请项目）——点击申请——选择获荣誉学生（可判断是否挂科、是否有处分等信息）——提交数据即可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left="1428" w:hanging="1428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5:00Z</dcterms:created>
  <dc:creator>Administrator</dc:creator>
  <dc:description/>
  <cp:keywords/>
  <dc:language>en-US</dc:language>
  <cp:lastModifiedBy>Administrator</cp:lastModifiedBy>
  <dcterms:modified xsi:type="dcterms:W3CDTF">2015-09-16T14:16:00Z</dcterms:modified>
  <cp:revision>1</cp:revision>
  <dc:subject/>
  <dc:title>附件4:</dc:title>
</cp:coreProperties>
</file>