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黑体;SimHei" w:cs="宋体;SimSun"/>
          <w:sz w:val="52"/>
          <w:szCs w:val="32"/>
        </w:rPr>
      </w:pPr>
      <w:r>
        <w:rPr>
          <w:rFonts w:eastAsia="黑体;SimHei" w:cs="宋体;SimSun" w:ascii="仿宋_GB2312" w:hAnsi="仿宋_GB2312"/>
          <w:sz w:val="52"/>
          <w:szCs w:val="32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46500" cy="647700"/>
            <wp:effectExtent l="0" t="0" r="0" b="0"/>
            <wp:docPr id="1" name="wps_clip_image-7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7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26" w:hanging="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t>INNER MONGOLIA MEDICAL UNIVERSITY</w:t>
      </w:r>
    </w:p>
    <w:p>
      <w:pPr>
        <w:pStyle w:val="Normal"/>
        <w:widowControl/>
        <w:ind w:right="26" w:hanging="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学生校外住宿协议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72"/>
        </w:rPr>
      </w:pPr>
      <w:r>
        <w:rPr>
          <w:rFonts w:eastAsia="仿宋_GB2312" w:ascii="仿宋_GB2312" w:hAnsi="仿宋_GB2312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z w:val="36"/>
        </w:rPr>
        <w:t>甲方（学生本人）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z w:val="36"/>
        </w:rPr>
        <w:t>乙方（学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校）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内蒙古医科大学学生工作处制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甲方（学生本人）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乙方（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）：内蒙古医科大学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应甲方自愿申请，经甲、乙双方协商，就内蒙古医科大学全日制在籍学生校外住宿的有关事宜，达成如下协议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在校外住宿期间必须遵守国家的法律法规，遵守《高等学校学生行为规范》，遵守乙方校规校纪，遵守社会公德，遵守《内蒙古医科大学校外住宿管理暂行规定》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必须保证乙方正常的教学秩序，按时参加乙方举行的各项集体活动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在校外住宿期间，在校外发生的一切安全事故完全由甲方本人承担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有权申请终止协议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负责甲方的日常行为管理和安全教育工作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须严格执行《内蒙古医科大学学生校外住宿管理暂行规定》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有权提出终止协议，要求甲方搬回校内公寓住宿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协议一式三份，签字（盖章）后生效。甲、乙双方各持一份，甲方所在学院（部）备案一份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第九条</w:t>
      </w:r>
      <w:r>
        <w:rPr>
          <w:rFonts w:eastAsia="Times New Roman"/>
        </w:rPr>
        <w:t xml:space="preserve">  </w:t>
      </w:r>
      <w:r>
        <w:rPr>
          <w:sz w:val="28"/>
        </w:rPr>
        <w:t>校外协议书有效期自办理之日起，最多可办理一年，协议到期后如继续在校外居住，需从新签订校外协议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校外住宿时间变更补充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甲方意见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乙方意见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签字（盖章）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方式：</w:t>
      </w:r>
      <w:r>
        <w:rPr>
          <w:sz w:val="28"/>
        </w:rPr>
        <w:t>0471</w:t>
      </w:r>
      <w:r>
        <w:rPr>
          <w:sz w:val="28"/>
        </w:rPr>
        <w:t>－</w:t>
      </w:r>
      <w:r>
        <w:rPr>
          <w:sz w:val="28"/>
        </w:rPr>
        <w:t>6636074(</w:t>
      </w:r>
      <w:r>
        <w:rPr>
          <w:sz w:val="28"/>
        </w:rPr>
        <w:t>新华校区</w:t>
      </w:r>
      <w:r>
        <w:rPr>
          <w:sz w:val="28"/>
        </w:rPr>
        <w:t>)</w:t>
      </w:r>
    </w:p>
    <w:p>
      <w:pPr>
        <w:pStyle w:val="Normal"/>
        <w:spacing w:lineRule="exact" w:line="440"/>
        <w:ind w:firstLine="5040"/>
        <w:rPr>
          <w:sz w:val="28"/>
        </w:rPr>
      </w:pPr>
      <w:r>
        <w:rPr>
          <w:sz w:val="28"/>
        </w:rPr>
        <w:t>0471</w:t>
      </w:r>
      <w:r>
        <w:rPr>
          <w:sz w:val="28"/>
        </w:rPr>
        <w:t>－</w:t>
      </w:r>
      <w:r>
        <w:rPr>
          <w:sz w:val="28"/>
        </w:rPr>
        <w:t>6657038(</w:t>
      </w:r>
      <w:r>
        <w:rPr>
          <w:sz w:val="28"/>
        </w:rPr>
        <w:t>金山校区</w:t>
      </w:r>
      <w:r>
        <w:rPr>
          <w:sz w:val="28"/>
        </w:rPr>
        <w:t>)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70"/>
        <w:jc w:val="center"/>
        <w:rPr/>
      </w:pPr>
      <w:r>
        <w:rPr/>
        <w:t>内蒙古医科大学学生校外住宿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"/>
        <w:gridCol w:w="1080"/>
        <w:gridCol w:w="536"/>
        <w:gridCol w:w="1260"/>
        <w:gridCol w:w="181"/>
        <w:gridCol w:w="368"/>
        <w:gridCol w:w="351"/>
        <w:gridCol w:w="900"/>
        <w:gridCol w:w="900"/>
        <w:gridCol w:w="1937"/>
      </w:tblGrid>
      <w:tr>
        <w:trPr>
          <w:trHeight w:val="46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时间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宿详细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家庭住址及联系方式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                  固定电话：</w:t>
            </w:r>
          </w:p>
        </w:tc>
      </w:tr>
      <w:tr>
        <w:trPr>
          <w:trHeight w:val="78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住原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承诺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承诺（呼市籍学生）</w:t>
            </w:r>
          </w:p>
        </w:tc>
      </w:tr>
      <w:tr>
        <w:trPr>
          <w:trHeight w:val="1439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遵守《内蒙古医科大学学生校外住宿管理规定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年  月  日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校外住宿期间发生任何事情，均由家长及学生本人负责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年  月  日</w:t>
            </w:r>
          </w:p>
        </w:tc>
      </w:tr>
      <w:tr>
        <w:trPr>
          <w:trHeight w:val="2141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家长已和学工办老师取得联系，该生家长同意该生校外住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月  日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年  月  日</w:t>
            </w:r>
          </w:p>
        </w:tc>
      </w:tr>
      <w:tr>
        <w:trPr>
          <w:trHeight w:val="2185" w:hRule="atLeast"/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工作处公寓管理科意见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年  月  日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日</w:t>
            </w:r>
          </w:p>
        </w:tc>
      </w:tr>
    </w:tbl>
    <w:p>
      <w:pPr>
        <w:pStyle w:val="Normal"/>
        <w:spacing w:lineRule="exact" w:line="28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三份，甲、乙双方各持一份，甲方所在学院（部）备案一份。</w:t>
      </w:r>
    </w:p>
    <w:p>
      <w:pPr>
        <w:pStyle w:val="Normal"/>
        <w:spacing w:lineRule="exact" w:line="280"/>
        <w:ind w:left="1198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父母联系方式”一栏写明父母详细地址、邮编、电话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申请校外住宿的同学必须由学生家长和各学院（部）学工办老师取得联系，家长同意后方可外出住宿。家在呼市本地的同学申请表上必须由家长亲自签字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医科大学校外住宿学生返校申请表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8"/>
        <w:gridCol w:w="720"/>
        <w:gridCol w:w="2880"/>
        <w:gridCol w:w="1693"/>
      </w:tblGrid>
      <w:tr>
        <w:trPr>
          <w:trHeight w:val="7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校原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16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管理科科长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指导老师安排：入住校区、楼号、房间号、床位号</w:t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060"/>
        <w:gridCol w:w="1280"/>
        <w:gridCol w:w="1900"/>
        <w:gridCol w:w="221"/>
        <w:gridCol w:w="1279"/>
      </w:tblGrid>
      <w:tr>
        <w:trPr>
          <w:trHeight w:val="617" w:hRule="atLeast"/>
        </w:trPr>
        <w:tc>
          <w:tcPr>
            <w:tcW w:w="89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内蒙古医科大学学生公寓入住搬迁申请审批表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搬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生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生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搬迁方向（由哪搬到哪）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搬迁入住原因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搬迁男生宿舍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间  女生宿舍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899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搬迁校区、楼号、房间号：</w:t>
            </w:r>
          </w:p>
        </w:tc>
      </w:tr>
      <w:tr>
        <w:trPr>
          <w:trHeight w:val="624" w:hRule="atLeast"/>
        </w:trPr>
        <w:tc>
          <w:tcPr>
            <w:tcW w:w="89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学工办负责人签字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分管领导签字：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4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寓管理科科长签字：</w:t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处长签字：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盖章：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8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706" w:hanging="7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：此表用于三校区之间的搬迁、从外地实习返回或毕业生返校用；申请审批完毕后交于学生处公寓管理科，为了总体规划三校区的住宿，此表需提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办理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ind w:left="160" w:right="-154" w:hanging="1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1944"/>
        <w:gridCol w:w="765"/>
        <w:gridCol w:w="550"/>
        <w:gridCol w:w="2908"/>
        <w:gridCol w:w="1315"/>
      </w:tblGrid>
      <w:tr>
        <w:trPr>
          <w:trHeight w:val="540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内蒙古医科大学校外住宿学生（实习生）住宿证明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兹有             学院      名学生（人数）参加生产实习，详细信息如下：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医院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：学工办负责人签字：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签字：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  月  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处处长签字：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公寓管理科科长签字：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"/>
        <w:gridCol w:w="1620"/>
        <w:gridCol w:w="900"/>
        <w:gridCol w:w="1272"/>
        <w:gridCol w:w="1623"/>
        <w:gridCol w:w="1498"/>
      </w:tblGrid>
      <w:tr>
        <w:trPr>
          <w:trHeight w:val="4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换原因：（集体调换宿舍号）</w:t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换宿舍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换床铺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办负责人意见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5685"/>
              <w:rPr/>
            </w:pPr>
            <w:r>
              <w:rPr/>
              <w:t>公章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公寓管理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57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</w:tabs>
              <w:ind w:firstLine="4110"/>
              <w:jc w:val="center"/>
              <w:rPr/>
            </w:pPr>
            <w:r>
              <w:rPr/>
              <w:t>公章：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指导老师调换房间发放钥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生活指导老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医科大学学生公寓调换宿舍（床）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表填写一张即可（适用于整体宿舍调换和个人调换宿舍床位用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3:00Z</dcterms:created>
  <dc:creator>user</dc:creator>
  <dc:description/>
  <cp:keywords/>
  <dc:language>en-US</dc:language>
  <cp:lastModifiedBy>user</cp:lastModifiedBy>
  <dcterms:modified xsi:type="dcterms:W3CDTF">2014-05-23T08:20:00Z</dcterms:modified>
  <cp:revision>4</cp:revision>
  <dc:subject/>
  <dc:title/>
</cp:coreProperties>
</file>