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内蒙古医科大学学生放弃参加学校城镇居民医疗保险承诺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民族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本人于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经全国普通高等学校入学考试录取进入内蒙古医科大学学习，现系学校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专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生，学制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学号为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</w:rPr>
        <w:t>自愿放弃参加学校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大学生城镇居民医疗保险，如在校期间发生安全事故，涉及医疗索赔、理赔服务等纠纷与学校无关，由个人承担相关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</w:t>
      </w:r>
      <w:r>
        <w:rPr>
          <w:sz w:val="30"/>
          <w:szCs w:val="30"/>
        </w:rPr>
        <w:t>承诺人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承诺人家长签字：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内蒙古医科大学学生事务服务中心</dc:creator>
  <dc:description/>
  <cp:keywords/>
  <dc:language>en-US</dc:language>
  <cp:lastModifiedBy>侯凯隆</cp:lastModifiedBy>
  <cp:lastPrinted>2016-06-06T16:36:00Z</cp:lastPrinted>
  <dcterms:modified xsi:type="dcterms:W3CDTF">2016-09-22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