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71"/>
        <w:gridCol w:w="2723"/>
        <w:gridCol w:w="2571"/>
        <w:gridCol w:w="2046"/>
        <w:gridCol w:w="1360"/>
        <w:gridCol w:w="943"/>
        <w:gridCol w:w="944"/>
        <w:gridCol w:w="1664"/>
      </w:tblGrid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ind w:left="1438" w:hanging="48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内蒙古医科大学助学基金会“草原希望”助学金汇总表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学院名称：            （公章）                                            填表日期：    年    月    日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8"/>
                <w:szCs w:val="28"/>
              </w:rPr>
              <w:t>院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32"/>
                <w:szCs w:val="32"/>
              </w:rPr>
              <w:t>入学年月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注：①“入学年月”请统一按“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××××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月”，如“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200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月”；②“民族”填写全称，如“蒙古族”等。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经办人：           联系电话：               传真：                    电子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9:00Z</dcterms:created>
  <dc:creator>PCoS</dc:creator>
  <dc:description/>
  <dc:language>en-US</dc:language>
  <cp:lastModifiedBy/>
  <dcterms:modified xsi:type="dcterms:W3CDTF">2012-12-02T13:27:00Z</dcterms:modified>
  <cp:revision>0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