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2</w:t>
      </w:r>
      <w:r>
        <w:rPr>
          <w:rFonts w:ascii="黑体" w:hAnsi="黑体" w:cs="黑体" w:eastAsia="黑体"/>
          <w:bCs/>
          <w:sz w:val="32"/>
          <w:szCs w:val="32"/>
        </w:rPr>
        <w:t>年度内蒙古医科大学助学基金会“草原希望”助学金和“圆梦大学”助学金名额分配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3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（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草原希望助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圆梦大学助学金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蒙医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共卫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卫生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计算机信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一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122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自治区人民医院临床医学院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第三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附属人民医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鄂尔多斯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鄂尔多斯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赤峰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5:00Z</dcterms:created>
  <dc:creator>PCoS</dc:creator>
  <dc:description/>
  <dc:language>en-US</dc:language>
  <cp:lastModifiedBy/>
  <dcterms:modified xsi:type="dcterms:W3CDTF">2012-12-02T13:25:23Z</dcterms:modified>
  <cp:revision>0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