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内蒙古医科大学新生入学“绿色通道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92405</wp:posOffset>
                </wp:positionV>
                <wp:extent cx="73152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15pt" to="494.95pt,15.15pt" ID="Line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上联交财务，下联学校资助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851" w:top="1089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7:00Z</dcterms:created>
  <dc:creator>Administrator</dc:creator>
  <dc:description/>
  <dc:language>en-US</dc:language>
  <cp:lastModifiedBy>Administrator</cp:lastModifiedBy>
  <dcterms:modified xsi:type="dcterms:W3CDTF">2015-08-21T08:58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