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内蒙古医科大学第四届大学生安全知识竞赛比赛细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比赛环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初赛和决赛均分三个比赛环节：必答题、抢答题与风险题。初赛由各学院自行安排组织。参加决赛的队伍分两组，每组九支参赛队。每组比赛结束后，主持人公布参赛队伍得分，取比分前六名的队伍和表现优秀的个人获得相应奖项。每场比赛的第二环节结束后，由一名评委老师对本场前两环节的比赛进行点评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必答题环节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个人必答题和集体必答题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全知识演讲环节结束后，各队按赛前抽签顺序依次选择必答题题组，题组包括个人必答题和集体必答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个人必答题：该环节为判断、单项选择、多项选择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道题，由每支参赛队的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选手按选手号码牌顺序分别作答（由主持人提示，并按选手号码牌顺序请选手作答）；每题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，答对加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，答错不扣分，主持人读完题后，选手在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秒内思考并完成作答，超时答对不予加分，也不予扣分；选手确认答案后不能更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集体必答题：该环节题型为问答题，各组参赛队按场上顺序依次选题；题目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，答对加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，答错不扣分；主持人读完题后，要求每支队伍出一名选手在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秒内思考并作答，答题过程中其他选手不得打断或补充说明，否则视为违规，将不予计分，由下一组选题；时间到有响铃提示，选手不得继续作答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个人必答题、集体必答题成绩均计入队伍总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一支参赛队选手回答结束后，主持人组织下一支参赛队选手选择题组进行作答。必答题环节计分由评委进行，最终得分依据正确答案给出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抢答题：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环节有单项选择和判断两种题型，共设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道题目，每题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主持人读完题后，抢答器电脑语音提示“开始抢答”时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各队方可使用抢答器进行抢答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抢答成功并在规定时间内回答正确加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抢答成功，但回答错误，扣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，主持人宣布下一抢答题目，该题作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抢答成功的队伍须在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秒钟内进行作答，否则视为犯规，扣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若在抢答器电脑语音提示“开始抢答”前抢答，则视为犯规，抢答器自动扣除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有队伍成功抢答并开始作答后，其他队伍不得再按抢答器，否则视为犯规，抢答器自动扣除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犯规队伍由场下主持人根据抢答器提示结果宣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本环节的分数由计分器当场给出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三）风险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队可视己方分数选择作答或者放弃作答，主持人根据前三环节积分顺序，由高到低组织各队进行选择作答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环节每支队伍只进行一轮作答，题目分值分别为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分不等；各队选手可选择不同分值的赛题，分值越高，难度越大；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的题目要求在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秒内思考并作答，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的题目要求在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秒内思考并作答，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的题要求在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秒内思考并作答，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分的题目要求在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秒内思考并作答。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到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题目，每队派一名选手进行作答，其他选手不得进行补充。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分的题目先由一名选手作答，在规定时间内，其他选手可进行补充说明。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分分值题目评分视选手作答情况，依据采分点给出；本环节分值一旦选定，不得更改，答对加上题目相应分值，答错扣去题目相应分值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答题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比赛所有题目均出自教育厅指定题库，各参赛队伍必须按照题库所给答案进行作答；赛前每支参赛队有基础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；各环节得分根据现场答题情况直接给出，由工作人员计分。要求选手在规定时间内完成作答，如果在规定时间内未给出明确答案按照回答错误处理。作答完成后选手必须宣布“回答完毕”表示答题结束，结束后不得再进行补充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竞赛纪律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进行过程中，各参赛队员需将手机等各种通讯设施关闭。比赛开始时，场下观众调至为静音模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队员回答个人必答题时，该队其他队员不能给予任何形式的提示，违者取消该队此题答题资格，该试题作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比赛过程中参赛队不得影响其他队做答，违者取消其竞赛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禁台下观众以任何形式提示参赛选手。因此原因获利者取消此题答题资格。情节特别严重者，扣此题相应分值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裁判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设裁判员若干人，违规和给分一般情况下由主持人判定，主持人不能判定时，由裁判评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每组比赛设立计时裁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赛设计分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比赛设计时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计分规则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基础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个人必答</w:t>
      </w:r>
      <w:r>
        <w:rPr>
          <w:rFonts w:eastAsia="仿宋" w:cs="仿宋" w:ascii="仿宋" w:hAnsi="仿宋"/>
          <w:sz w:val="32"/>
          <w:szCs w:val="32"/>
        </w:rPr>
        <w:t>5×3=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集体必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抢答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风险题分值（自选）</w:t>
      </w:r>
    </w:p>
    <w:p>
      <w:pPr>
        <w:pStyle w:val="P0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原则上要求各参赛队员用普通话回答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参赛队伍不能在比赛进行当中更换队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回答时限从主持人提出问题后喊“开始”开始计时，超过回答时限视为无效回答。无效回答视题型决定扣分或不扣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赛队员在回答或补充回答完毕以后，应说“回答完毕”或“补充完毕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赛队员可以要求试题重复一遍，重复的时间计入时间时限内，但抢答题不重复内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比赛结束仍不能分出第一名时，则由分值相同的队再加赛一道抢答题，若仍不能分出胜负则加赛至分出第一名为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竞赛过程中，不能带相关资料入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因试题或主持人原因引起答案变化时，则该试题作废，重新抽题或抢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1:00Z</dcterms:created>
  <dc:creator>lenovo</dc:creator>
  <dc:description/>
  <dc:language>en-US</dc:language>
  <cp:lastModifiedBy>lenovo</cp:lastModifiedBy>
  <dcterms:modified xsi:type="dcterms:W3CDTF">2014-11-24T07:41:00Z</dcterms:modified>
  <cp:revision>1</cp:revision>
  <dc:subject/>
  <dc:title/>
</cp:coreProperties>
</file>