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580"/>
        <w:ind w:right="56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内蒙古医科大学“优秀辅导员”登记表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    院：                            填表日期：     年   月 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58"/>
        <w:gridCol w:w="1181"/>
        <w:gridCol w:w="1199"/>
        <w:gridCol w:w="1433"/>
        <w:gridCol w:w="465"/>
        <w:gridCol w:w="1350"/>
        <w:gridCol w:w="1251"/>
      </w:tblGrid>
      <w:tr>
        <w:trPr>
          <w:trHeight w:val="44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辅导员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学院人数和班级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纸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总结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奖惩情况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学生活动及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章）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　　　　　　　　　　　　　　　      　　　　　　　　　　　　　学生工作处制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580"/>
        <w:ind w:right="56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内蒙古医科大学“优秀班主任”登记表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院：                          填表日期：     年   月    日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78"/>
        <w:gridCol w:w="1558"/>
        <w:gridCol w:w="1332"/>
        <w:gridCol w:w="1010"/>
        <w:gridCol w:w="355"/>
        <w:gridCol w:w="1300"/>
        <w:gridCol w:w="1432"/>
      </w:tblGrid>
      <w:tr>
        <w:trPr>
          <w:trHeight w:val="36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班主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班级和学生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纸）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人总结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奖惩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活动及学习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8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章）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章）</w:t>
            </w:r>
          </w:p>
          <w:p>
            <w:pPr>
              <w:pStyle w:val="Normal"/>
              <w:ind w:right="-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</w:rPr>
        <w:t>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3-25T02:15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