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云曙碧公益事业基金会资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贫困大学生登记表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7"/>
        <w:gridCol w:w="1433"/>
        <w:gridCol w:w="795"/>
        <w:gridCol w:w="825"/>
        <w:gridCol w:w="720"/>
        <w:gridCol w:w="1808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取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年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人口主要经济来源及收入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校审核意见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同时报送：本人身份证复印件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、本人救助申请书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、录取通知书复印件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、乡镇（苏木）政府或街道办事处贫困证明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以上事项必须如实填写，相关证明必须真实，如有弄虚作假，取消资助资格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已获得其他部门扶资助学款资助的不再列为本次资助对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7:03Z</dcterms:created>
  <dc:creator>Administrator</dc:creator>
  <dc:description/>
  <dc:language>en-US</dc:language>
  <cp:lastModifiedBy/>
  <dcterms:modified xsi:type="dcterms:W3CDTF">2013-08-27T09:07:1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