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60" w:right="6" w:hanging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ind w:left="161" w:right="6" w:hanging="161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内蒙古医科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“国庆节”期间学工干部值班表</w:t>
      </w:r>
    </w:p>
    <w:p>
      <w:pPr>
        <w:pStyle w:val="Normal"/>
        <w:spacing w:lineRule="exact" w:line="460"/>
        <w:ind w:left="149" w:right="6" w:firstLine="298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0"/>
          <w:u w:val="single"/>
        </w:rPr>
        <w:t xml:space="preserve">学院：           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0"/>
          <w:u w:val="single"/>
        </w:rPr>
        <w:t xml:space="preserve">签（章）：                          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</w:t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12"/>
        <w:gridCol w:w="1216"/>
        <w:gridCol w:w="1260"/>
        <w:gridCol w:w="1328"/>
        <w:gridCol w:w="1012"/>
        <w:gridCol w:w="1260"/>
        <w:gridCol w:w="1260"/>
        <w:gridCol w:w="1260"/>
        <w:gridCol w:w="1013"/>
        <w:gridCol w:w="1309"/>
        <w:gridCol w:w="1189"/>
        <w:gridCol w:w="124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华校区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山校区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锡林校区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领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辅导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领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辅导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160" w:right="6" w:hanging="1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94"/>
        <w:gridCol w:w="1399"/>
        <w:gridCol w:w="3281"/>
        <w:gridCol w:w="3087"/>
        <w:gridCol w:w="1800"/>
        <w:gridCol w:w="1800"/>
        <w:gridCol w:w="1440"/>
      </w:tblGrid>
      <w:tr>
        <w:trPr>
          <w:trHeight w:val="615" w:hRule="atLeast"/>
        </w:trPr>
        <w:tc>
          <w:tcPr>
            <w:tcW w:w="146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内蒙古医科大学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国庆假期学生回家情况统计表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：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校时间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细住址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乘坐何种交通工具回家（具体航班、列车、长途汽车号以及发车时间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联系方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联系方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返校时间</w:t>
            </w:r>
          </w:p>
        </w:tc>
      </w:tr>
      <w:tr>
        <w:trPr>
          <w:trHeight w:val="4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6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此表不需要上报学生工作处，各学院（部）自行统计，留底备案。</w:t>
            </w:r>
          </w:p>
        </w:tc>
      </w:tr>
    </w:tbl>
    <w:p>
      <w:pPr>
        <w:pStyle w:val="Normal"/>
        <w:spacing w:lineRule="exact" w:line="460"/>
        <w:ind w:left="160" w:right="6" w:hanging="16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/>
        <w:t>：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440"/>
        <w:gridCol w:w="5400"/>
        <w:gridCol w:w="2160"/>
        <w:gridCol w:w="1800"/>
        <w:gridCol w:w="1800"/>
      </w:tblGrid>
      <w:tr>
        <w:trPr>
          <w:trHeight w:val="615" w:hRule="atLeast"/>
        </w:trPr>
        <w:tc>
          <w:tcPr>
            <w:tcW w:w="144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内蒙古医科大学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国庆假期学生留校情况统计表</w:t>
            </w:r>
          </w:p>
        </w:tc>
      </w:tr>
      <w:tr>
        <w:trPr>
          <w:trHeight w:val="474" w:hRule="atLeast"/>
        </w:trPr>
        <w:tc>
          <w:tcPr>
            <w:tcW w:w="1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校原因（假期是否外出打工、参加考研等辅导班或市内探亲访友、游玩等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校住宿校区、   楼号、宿舍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联系方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联系方式</w:t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41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此表不需要上报学生工作处，各学院（部）自行统计，留底备案。</w:t>
            </w:r>
          </w:p>
        </w:tc>
      </w:tr>
    </w:tbl>
    <w:p>
      <w:pPr>
        <w:pStyle w:val="Normal"/>
        <w:spacing w:lineRule="exact" w:line="460"/>
        <w:ind w:left="160" w:right="6" w:hanging="1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460"/>
        <w:ind w:left="160" w:right="6" w:hanging="1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260"/>
        <w:gridCol w:w="1260"/>
        <w:gridCol w:w="2700"/>
        <w:gridCol w:w="2340"/>
        <w:gridCol w:w="1434"/>
        <w:gridCol w:w="1626"/>
        <w:gridCol w:w="1620"/>
      </w:tblGrid>
      <w:tr>
        <w:trPr>
          <w:trHeight w:val="480" w:hRule="atLeast"/>
        </w:trPr>
        <w:tc>
          <w:tcPr>
            <w:tcW w:w="1405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内蒙古医科大学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国庆假期学生外出旅游情况统计表</w:t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：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校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体旅游城市及线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乘坐何种交通工具旅游（具体航班、列车、长途汽车号以及发车时间）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或多人旅游     具体名字和关系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联系方式以及旅友联系方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返校时间</w:t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05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此表需上报学生工作处，上报时间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前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ind w:left="160" w:right="6" w:hanging="1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47"/>
        <w:gridCol w:w="2258"/>
        <w:gridCol w:w="1493"/>
        <w:gridCol w:w="2061"/>
        <w:gridCol w:w="1695"/>
      </w:tblGrid>
      <w:tr>
        <w:trPr>
          <w:trHeight w:val="585" w:hRule="atLeast"/>
        </w:trPr>
        <w:tc>
          <w:tcPr>
            <w:tcW w:w="99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内蒙古医科大学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国庆假期学生信息统计汇总表</w:t>
            </w:r>
          </w:p>
        </w:tc>
      </w:tr>
      <w:tr>
        <w:trPr>
          <w:trHeight w:val="495" w:hRule="atLeast"/>
        </w:trPr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：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部）总人数：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回家人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出旅游人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留校人数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9910" w:type="dxa"/>
            <w:gridSpan w:val="6"/>
            <w:tcBorders/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省外的学生生源地填写省市名称，省内的学生具体到各盟市，如呼和浩特、赤峰等。外出旅游的同学统计在生源地内，不统计旅游城市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此表需上报学生工作处，上报时间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点前。</w:t>
            </w:r>
          </w:p>
        </w:tc>
      </w:tr>
    </w:tbl>
    <w:p>
      <w:pPr>
        <w:pStyle w:val="Normal"/>
        <w:spacing w:lineRule="exact" w:line="460"/>
        <w:ind w:left="140" w:right="6" w:hanging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57:00Z</dcterms:created>
  <dc:creator>刘锦</dc:creator>
  <dc:description/>
  <cp:keywords/>
  <dc:language>en-US</dc:language>
  <cp:lastModifiedBy>微软用户</cp:lastModifiedBy>
  <cp:lastPrinted>2012-09-23T09:26:00Z</cp:lastPrinted>
  <dcterms:modified xsi:type="dcterms:W3CDTF">2012-09-23T03:54:00Z</dcterms:modified>
  <cp:revision>83</cp:revision>
  <dc:subject/>
  <dc:title>内医学工字[2012]44号</dc:title>
</cp:coreProperties>
</file>