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64" w:hanging="1264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生信息工作管理系统单项奖学金申报操作流程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资助管理——奖助学金——奖助学金申请——选择相关的学院、专业、班级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选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请项目为“单项奖学金”——点击“申请奖助学金”——选定相应学生——点击“提交数据”即可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Cs/>
          <w:color w:val="FF0000"/>
          <w:sz w:val="32"/>
          <w:szCs w:val="32"/>
        </w:rPr>
        <w:t>注：申请单项奖学金的学生需提供有效证明材料（复印件），如未提供将不予以审核通过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4:00Z</dcterms:created>
  <dc:creator>Administrator</dc:creator>
  <dc:description/>
  <cp:keywords/>
  <dc:language>en-US</dc:language>
  <cp:lastModifiedBy>user</cp:lastModifiedBy>
  <dcterms:modified xsi:type="dcterms:W3CDTF">2016-09-07T11:44:00Z</dcterms:modified>
  <cp:revision>2</cp:revision>
  <dc:subject/>
  <dc:title/>
</cp:coreProperties>
</file>