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内蒙古医科大学新生入学“绿色通道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2405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15pt" to="494.95pt,15.1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2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上联交财务，下联学校资助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38:50Z</dcterms:created>
  <dc:creator>Administrator</dc:creator>
  <dc:description/>
  <dc:language>en-US</dc:language>
  <cp:lastModifiedBy/>
  <dcterms:modified xsi:type="dcterms:W3CDTF">2013-08-25T03:38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