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年高校辅导员攻读思想政治教育博士学位专项计划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5"/>
        <w:gridCol w:w="1636"/>
        <w:gridCol w:w="2502"/>
        <w:gridCol w:w="175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计划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计划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北京师范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南开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河北师范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辽宁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东北师范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哈尔滨师范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复旦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南京师范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浙江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大连海事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湘潭大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贵州师范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合计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5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atLeast" w:line="480" w:beforeAutospacing="1" w:after="375"/>
        <w:ind w:right="48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Autospacing="1" w:after="375"/>
        <w:ind w:right="48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 w:before="120" w:after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20" w:after="0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高校辅导员在职攻读思想政治教育博士学位报考资格审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1"/>
        <w:gridCol w:w="1585"/>
        <w:gridCol w:w="554"/>
        <w:gridCol w:w="1180"/>
        <w:gridCol w:w="1035"/>
        <w:gridCol w:w="270"/>
        <w:gridCol w:w="875"/>
        <w:gridCol w:w="300"/>
        <w:gridCol w:w="1325"/>
      </w:tblGrid>
      <w:tr>
        <w:trPr>
          <w:trHeight w:val="9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学生工作年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widowControl w:val="false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33e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33e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3e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33e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lenovo</dc:creator>
  <dc:description/>
  <dc:language>en-US</dc:language>
  <cp:lastModifiedBy>lenovo</cp:lastModifiedBy>
  <dcterms:modified xsi:type="dcterms:W3CDTF">2015-03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