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内蒙古鄂尔多斯商会助学基金会助学基金发放登记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4"/>
        <w:gridCol w:w="963"/>
        <w:gridCol w:w="2760"/>
        <w:gridCol w:w="1395"/>
        <w:gridCol w:w="1725"/>
        <w:gridCol w:w="3180"/>
        <w:gridCol w:w="2943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准金额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 xml:space="preserve">备注： 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姓名、身份证号码必须准确一致；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登记表序号与申请表序号一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66" w:footer="0" w:bottom="1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46:00Z</dcterms:created>
  <dc:creator>Administrator</dc:creator>
  <dc:description/>
  <dc:language>en-US</dc:language>
  <cp:lastModifiedBy>Administrator</cp:lastModifiedBy>
  <dcterms:modified xsi:type="dcterms:W3CDTF">2015-02-28T12:46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