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医学工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4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楷体_GB2312" w:cs="宋体;SimSun"/>
          <w:color w:val="000000"/>
          <w:sz w:val="44"/>
          <w:szCs w:val="44"/>
        </w:rPr>
      </w:pPr>
      <w:r>
        <w:rPr>
          <w:rFonts w:eastAsia="楷体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z w:val="44"/>
          <w:szCs w:val="44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国家励志奖学金和</w:t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助学金评定工作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家励志奖学金是为品学兼优的贫困生设立的一项奖学金，奖励额度为每人每年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国家助学金分为每年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及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三个等次，主要用于资助贫困生生活费。根据教育厅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普通高等学校国家奖学金、国家励志奖学金、国家助学金评审与材料报送工作的通知》（内教办函</w:t>
      </w:r>
      <w:r>
        <w:rPr>
          <w:rFonts w:eastAsia="仿宋_GB2312" w:ascii="仿宋_GB2312" w:hAnsi="仿宋_GB2312"/>
          <w:sz w:val="32"/>
          <w:szCs w:val="32"/>
        </w:rPr>
        <w:t>[2012]118</w:t>
      </w:r>
      <w:r>
        <w:rPr>
          <w:rFonts w:ascii="仿宋_GB2312" w:hAnsi="仿宋_GB2312" w:eastAsia="仿宋_GB2312"/>
          <w:sz w:val="32"/>
          <w:szCs w:val="32"/>
        </w:rPr>
        <w:t>号）文件精神现将我校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国家励志奖学金和国家助学金评定工作的有关事宜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名额分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（部）名额分配及额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审依据及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审依据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励志奖学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申请国家励志奖学金的学生在校期间学习成绩优秀，在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基础性素质排名前</w:t>
      </w:r>
      <w:r>
        <w:rPr>
          <w:rFonts w:eastAsia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（评选范围内），当年无补考记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家庭经济困难，生活俭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申请国家励志奖学金的学生为在校生中二年级以上（含二年级）的全日制本、专科学生（不含三本学生）。同一学年内，获得国家励志奖学金的学生不可以同时申请并获得国家助学金、国家奖学金、校级奖学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助学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家庭经济困难，生活俭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申请国家助学金的学生为全日制本、专科学生（不含三本学生及留学生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申请国家助学金的学生在校期间勤奋学习、积极上进，三年级以上的学生原则上当年无补考记录，三年级以下的学生当年有补考记录的学生可考虑降等级评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国家助学金分为三个档次，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为每人每年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元，占本单位获得助学金总人数的</w:t>
      </w:r>
      <w:r>
        <w:rPr>
          <w:rFonts w:eastAsia="仿宋_GB2312" w:cs="宋体;SimSun" w:ascii="仿宋_GB2312" w:hAnsi="仿宋_GB2312"/>
          <w:sz w:val="32"/>
          <w:szCs w:val="32"/>
        </w:rPr>
        <w:t>1/6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为每人每年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，占本单位获得助学金总人数的</w:t>
      </w:r>
      <w:r>
        <w:rPr>
          <w:rFonts w:eastAsia="仿宋_GB2312" w:cs="宋体;SimSun" w:ascii="仿宋_GB2312" w:hAnsi="仿宋_GB2312"/>
          <w:sz w:val="32"/>
          <w:szCs w:val="32"/>
        </w:rPr>
        <w:t>2/3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为每人每年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，占本单位获得助学金总人数的</w:t>
      </w:r>
      <w:r>
        <w:rPr>
          <w:rFonts w:eastAsia="仿宋_GB2312" w:cs="宋体;SimSun" w:ascii="仿宋_GB2312" w:hAnsi="仿宋_GB2312"/>
          <w:sz w:val="32"/>
          <w:szCs w:val="32"/>
        </w:rPr>
        <w:t>1/6</w:t>
      </w:r>
      <w:r>
        <w:rPr>
          <w:rFonts w:ascii="仿宋_GB2312" w:hAnsi="仿宋_GB2312" w:cs="宋体;SimSun" w:eastAsia="仿宋_GB2312"/>
          <w:sz w:val="32"/>
          <w:szCs w:val="32"/>
        </w:rPr>
        <w:t>。助学金按学期发放，每学期平均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每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审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在规定时间段内向所在学院提出申请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对申请材料进行初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院对通过初审的学生进行公示，无异议后上报至学生工作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工作处对上报材料进行复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校资助工作领导小组对通过复审的学生材料进行审核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校将对审核通过的学生在全校范围内进行公示，公示无异议后报校长办公会议审议，最后将以正式文件形式报自治区教育厅进行终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材料报送具体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家励志奖学金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（部）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将下列材料报学生工作处资助管理中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内蒙古医科大学国家励志奖学金申请审批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国家励志奖学金初审名单汇总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需分管领导签字并加盖公章后上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审情况报告。各学院将国家励志奖学金评审依据、评审程序、名额分配、公示情况和评审结果等形成文字材料，以学院正式文件上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所有材料需要纸质版（其中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及评审情况报告需报送电子版）报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助学金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下列材料报学生工作处资助管理中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内蒙古医科大学国家助学金申请审批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国家助学金初审名单汇总表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需分管领导签字并加盖公章后上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评审情况报告。各学院（部）将国家助学金评审依据、评审程序、各档次受助学生人数、受助学生总人数、占本学院学生比例，名额分配及实际受助人数分析、公示情况和评审结果等形成文字材料，以学院正式文件上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所有材料需要纸质版（其中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及评审情况报告需报送电子版）报送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家励志奖学金、国家助学金评审情况报告形成两个文件分别报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地点：金山校区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望各单位高度重视此项资助工作，继续加强励志奖学金、助学金评审的指导、督促、检查等各项工作，确保评审工作规范、有序、顺利开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国家励志奖学金及国家助学金名额分配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蒙古医科大学国家励志奖学金申请审批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国家励志奖学金初审名单汇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内蒙古医科大学国家助学金申请审批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年国家助学金初审名单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21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医科大学学生工作处</w:t>
      </w:r>
    </w:p>
    <w:p>
      <w:pPr>
        <w:pStyle w:val="Normal"/>
        <w:spacing w:lineRule="exact" w:line="520"/>
        <w:ind w:left="56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十月八日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主题词：   国家励志奖学金、国家助学金   评选   通知               </w:t>
      </w:r>
    </w:p>
    <w:p>
      <w:pPr>
        <w:pStyle w:val="Normal"/>
        <w:spacing w:lineRule="exact" w:line="540"/>
        <w:ind w:left="160" w:right="-154" w:hanging="1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内蒙古医科大学学生工作处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  </w:t>
      </w:r>
    </w:p>
    <w:p>
      <w:pPr>
        <w:pStyle w:val="Normal"/>
        <w:spacing w:lineRule="exact" w:line="540"/>
        <w:ind w:left="160" w:right="-154" w:hanging="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共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/>
      </w:pPr>
      <w:r>
        <w:rPr/>
        <w:t>2012</w:t>
      </w:r>
      <w:r>
        <w:rPr/>
        <w:t>年国家助学金、励志奖学金名额分配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50"/>
        <w:gridCol w:w="3145"/>
      </w:tblGrid>
      <w:tr>
        <w:trPr>
          <w:trHeight w:val="136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院（部）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国家励志奖学金（不包括新生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国家助学金（包括新生）平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1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蒙医药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3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卫生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1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生管理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信息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1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4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教育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5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临床医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治区人民医院临床医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三临床医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属人民医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尔多斯临床医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赤峰临床医学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尔多斯卫校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2"/>
                <w:szCs w:val="32"/>
              </w:rPr>
              <w:t>156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720"/>
        <w:jc w:val="center"/>
        <w:rPr/>
      </w:pPr>
      <w:r>
        <w:rPr/>
        <w:t>内蒙古医科大学励志奖学金审批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0"/>
        <w:gridCol w:w="1314"/>
        <w:gridCol w:w="1023"/>
        <w:gridCol w:w="674"/>
        <w:gridCol w:w="274"/>
        <w:gridCol w:w="723"/>
        <w:gridCol w:w="639"/>
        <w:gridCol w:w="724"/>
        <w:gridCol w:w="905"/>
        <w:gridCol w:w="863"/>
        <w:gridCol w:w="956"/>
        <w:gridCol w:w="1154"/>
      </w:tblGrid>
      <w:tr>
        <w:trPr>
          <w:trHeight w:val="7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    年级       专业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</w:p>
        </w:tc>
      </w:tr>
      <w:tr>
        <w:trPr>
          <w:trHeight w:val="625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人口总数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月总收入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收入来源：</w:t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：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成绩年级排名：     名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年级排名：         名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                      年     月     日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部）审核意见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审核意见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71"/>
        <w:gridCol w:w="2723"/>
        <w:gridCol w:w="2571"/>
        <w:gridCol w:w="2046"/>
        <w:gridCol w:w="1360"/>
        <w:gridCol w:w="943"/>
        <w:gridCol w:w="944"/>
        <w:gridCol w:w="1664"/>
      </w:tblGrid>
      <w:tr>
        <w:trPr>
          <w:trHeight w:val="402" w:hRule="atLeast"/>
        </w:trPr>
        <w:tc>
          <w:tcPr>
            <w:tcW w:w="15023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1/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学年度普通高等学校国家励志奖学金获奖学生初审名单表</w:t>
            </w:r>
          </w:p>
        </w:tc>
      </w:tr>
      <w:tr>
        <w:trPr>
          <w:trHeight w:val="402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名称：            （公章）                                            填表日期：    年    月    日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院系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入学年月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2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①“入学年月”请统一按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”，如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”；②“民族”填写全称，如“蒙古族”等。</w:t>
            </w:r>
          </w:p>
        </w:tc>
      </w:tr>
      <w:tr>
        <w:trPr>
          <w:trHeight w:val="553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           联系电话：               传真：                    电子信箱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内蒙古医科大学国家助</w:t>
      </w:r>
      <w:r>
        <w:rPr/>
        <w:t>学金审批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0"/>
        <w:gridCol w:w="1169"/>
        <w:gridCol w:w="909"/>
        <w:gridCol w:w="776"/>
        <w:gridCol w:w="332"/>
        <w:gridCol w:w="724"/>
        <w:gridCol w:w="842"/>
        <w:gridCol w:w="509"/>
        <w:gridCol w:w="857"/>
        <w:gridCol w:w="776"/>
        <w:gridCol w:w="1068"/>
        <w:gridCol w:w="1145"/>
      </w:tblGrid>
      <w:tr>
        <w:trPr>
          <w:trHeight w:val="7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    年级            专业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</w:p>
        </w:tc>
      </w:tr>
      <w:tr>
        <w:trPr>
          <w:trHeight w:val="625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人口总数：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月总收入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收入来源：</w:t>
            </w:r>
          </w:p>
        </w:tc>
      </w:tr>
      <w:tr>
        <w:trPr>
          <w:trHeight w:val="63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：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成绩年级排名：     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年级排名：         名</w:t>
            </w:r>
          </w:p>
        </w:tc>
      </w:tr>
      <w:tr>
        <w:trPr>
          <w:trHeight w:val="2473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                年     月     日</w:t>
            </w:r>
          </w:p>
        </w:tc>
      </w:tr>
      <w:tr>
        <w:trPr>
          <w:trHeight w:val="2870" w:hRule="atLeast"/>
        </w:trPr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部）审核意见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381" w:hanging="18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审核意见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内蒙古医科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/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度秋季学期普通高等学校国家助学金评审情况汇总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学院总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，上报助学金总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4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0"/>
        <w:gridCol w:w="2000"/>
        <w:gridCol w:w="1620"/>
        <w:gridCol w:w="1500"/>
        <w:gridCol w:w="1200"/>
        <w:gridCol w:w="1440"/>
        <w:gridCol w:w="800"/>
        <w:gridCol w:w="2260"/>
        <w:gridCol w:w="900"/>
        <w:gridCol w:w="9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 份 证 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等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账   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0" w:hanging="220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4:00Z</dcterms:created>
  <dc:creator>赵珍</dc:creator>
  <dc:description/>
  <cp:keywords/>
  <dc:language>en-US</dc:language>
  <cp:lastModifiedBy>赵珍</cp:lastModifiedBy>
  <cp:lastPrinted>2012-10-08T10:48:00Z</cp:lastPrinted>
  <dcterms:modified xsi:type="dcterms:W3CDTF">2012-10-08T02:57:00Z</dcterms:modified>
  <cp:revision>4</cp:revision>
  <dc:subject/>
  <dc:title>内医学工字[2012]47号</dc:title>
</cp:coreProperties>
</file>