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3</w:t>
      </w:r>
      <w:r>
        <w:rPr>
          <w:rFonts w:ascii="黑体" w:hAnsi="黑体" w:eastAsia="黑体"/>
          <w:sz w:val="36"/>
          <w:szCs w:val="36"/>
        </w:rPr>
        <w:t>年国家奖学金名额分配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780"/>
        <w:gridCol w:w="4140"/>
      </w:tblGrid>
      <w:tr>
        <w:trPr>
          <w:trHeight w:val="12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院（部）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国家奖学金名额（不包括新生）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00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基础医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  <w:t>（本科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药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  <w:t>本科、</w:t>
            </w:r>
            <w:r>
              <w:rPr>
                <w:rFonts w:cs="宋体" w:ascii="宋体" w:hAnsi="宋体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  <w:t>专科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医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本科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蒙医药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本科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公共卫生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  <w:t>（本科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卫生管理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  <w:t>（本科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  <w:t>（本科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计算机信息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  <w:t>（本科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护理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  <w:t>本科、</w:t>
            </w:r>
            <w:r>
              <w:rPr>
                <w:rFonts w:cs="宋体" w:ascii="宋体" w:hAnsi="宋体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  <w:t>专科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国际教育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  <w:t>（本科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临床医学部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本科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一临床医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本科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自治区人民医院临床医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  <w:t>（本科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三临床医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  <w:t>（本科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附属人民医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  <w:t>（本科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鄂尔多斯临床医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  <w:t>（本科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赤峰临床医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  <w:t>（本科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28:43Z</dcterms:created>
  <dc:creator>Administrator</dc:creator>
  <dc:description/>
  <dc:language>en-US</dc:language>
  <cp:lastModifiedBy/>
  <dcterms:modified xsi:type="dcterms:W3CDTF">2013-09-26T03:28:5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