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内蒙古医科大学综合测评操作流程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综测模板导出：日常事务管理——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导出综合测评模板（导出后按班级填入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步综测模板导入：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浏览并点击上传文件——点击“提交综合测评数据”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报送：综合测评报送——选择学院、专业、班级、报送状态“未报送” ——点击“确定” ——选择相应班级点击“提交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用方法（如以上综测操作未能成功可用）：日常事务管理——综合测评录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选择正确的综合测评学年和学期</w:t>
      </w:r>
      <w:r>
        <w:rPr>
          <w:rFonts w:ascii="仿宋" w:hAnsi="仿宋" w:cs="仿宋" w:eastAsia="仿宋"/>
          <w:color w:val="000000"/>
          <w:sz w:val="32"/>
          <w:szCs w:val="32"/>
        </w:rPr>
        <w:t>——点击“查询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录入” ——手动填入相应综测数据——点击“保存”即可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6-12T14:59:19Z</dcterms:modified>
  <cp:revision>2</cp:revision>
  <dc:subject/>
  <dc:title>附件1：内蒙古医科大学综合测评操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