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28" w:hanging="1428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：内蒙古医科大学优秀学生奖学金（毕业生）操作流程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步：综合测评完毕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步：申请优秀学生奖学金，流程如下：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常事务管理——综合测评查询——选择学院、专业、班级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数按比例查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处选择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因为一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二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三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合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选择排序方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“总分”——选择申报奖学金的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3-20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）学年、（第二）学期——判断是否挂科、处分选择“判断”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是否报送奖学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处选择“报送”——点击“普通查询”——在每个学生后选择相应的奖学金等级——点击报送即可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o</dc:creator>
  <dc:description/>
  <dc:language>en-US</dc:language>
  <cp:lastModifiedBy>wo</cp:lastModifiedBy>
  <dcterms:modified xsi:type="dcterms:W3CDTF">2014-06-12T14:59:33Z</dcterms:modified>
  <cp:revision>2</cp:revision>
  <dc:subject/>
  <dc:title>附件2：内蒙古医科大学优秀学生奖学金（毕业生）操作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