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内蒙古医科大学学生心理网上测试流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375285</wp:posOffset>
                </wp:positionV>
                <wp:extent cx="485775" cy="457200"/>
                <wp:effectExtent l="36195" t="8255" r="34925" b="95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#9cbee0" stroked="t" o:allowincell="f" style="position:absolute;margin-left:182.15pt;margin-top:29.55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进入内蒙古医科大学校网官方网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255</wp:posOffset>
                </wp:positionH>
                <wp:positionV relativeFrom="paragraph">
                  <wp:posOffset>342900</wp:posOffset>
                </wp:positionV>
                <wp:extent cx="485775" cy="457200"/>
                <wp:effectExtent l="36195" t="8255" r="34925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180.65pt;margin-top:27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点击信息门户（左侧上方）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305</wp:posOffset>
                </wp:positionH>
                <wp:positionV relativeFrom="paragraph">
                  <wp:posOffset>342900</wp:posOffset>
                </wp:positionV>
                <wp:extent cx="485775" cy="457200"/>
                <wp:effectExtent l="36195" t="8255" r="34925" b="952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82.15pt;margin-top:27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登录内蒙古医科大学信息门户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305</wp:posOffset>
                </wp:positionH>
                <wp:positionV relativeFrom="paragraph">
                  <wp:posOffset>361950</wp:posOffset>
                </wp:positionV>
                <wp:extent cx="485775" cy="457200"/>
                <wp:effectExtent l="36195" t="8255" r="34925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182.15pt;margin-top:28.5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点击心理测试系统（左侧）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830</wp:posOffset>
                </wp:positionH>
                <wp:positionV relativeFrom="paragraph">
                  <wp:posOffset>792480</wp:posOffset>
                </wp:positionV>
                <wp:extent cx="485775" cy="457200"/>
                <wp:effectExtent l="36195" t="8255" r="34925" b="952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9cbee0" stroked="t" o:allowincell="f" style="position:absolute;margin-left:182.9pt;margin-top:62.4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完善本人信息（包括出生日期、民族、学历、学科类别、生源地、学院、是否独生子女）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352425</wp:posOffset>
                </wp:positionV>
                <wp:extent cx="485775" cy="457200"/>
                <wp:effectExtent l="36195" t="8255" r="34925" b="952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9cbee0" stroked="t" o:allowincell="f" style="position:absolute;margin-left:182.15pt;margin-top:27.75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再次确认一遍本人信息（姓名、学号、学院等）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点击保存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3810</wp:posOffset>
                </wp:positionV>
                <wp:extent cx="485775" cy="457200"/>
                <wp:effectExtent l="36195" t="8255" r="34925" b="952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cbee0" stroked="t" o:allowincell="f" style="position:absolute;margin-left:183.65pt;margin-top:0.3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点击心理测评，选择问卷，开始测试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3810</wp:posOffset>
                </wp:positionV>
                <wp:extent cx="485775" cy="457200"/>
                <wp:effectExtent l="36195" t="8255" r="34925" b="952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cbee0" stroked="t" o:allowincell="f" style="position:absolute;margin-left:183.65pt;margin-top:0.3pt;width:38.2pt;height:35.95pt;mso-wrap-style:none;v-text-anchor:middle" type="_x0000_t67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认真答题，完毕后提交问卷，测评结束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3:00Z</dcterms:created>
  <dc:creator>lenovo</dc:creator>
  <dc:description/>
  <dc:language>en-US</dc:language>
  <cp:lastModifiedBy>lenovo</cp:lastModifiedBy>
  <dcterms:modified xsi:type="dcterms:W3CDTF">2014-10-29T07:54:00Z</dcterms:modified>
  <cp:revision>1</cp:revision>
  <dc:subject/>
  <dc:title/>
</cp:coreProperties>
</file>