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  <w:gridCol w:w="623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院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班级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优良学风宿舍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础医学院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法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50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52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学院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药学一班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药学二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21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2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40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41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42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50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医学院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中医定向一班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中医三班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针灸推拿一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22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32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41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42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42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蒙医药学院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蒙医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11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2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51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4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卫生学院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预防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华校区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71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信息学院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  <w:r>
              <w:rPr>
                <w:rFonts w:ascii="宋体;SimSun" w:hAnsi="宋体;SimSun" w:cs="宋体;SimSun"/>
                <w:sz w:val="24"/>
                <w:szCs w:val="24"/>
              </w:rPr>
              <w:t>信管二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卫生管理学院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劳动与社会保障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市场营销二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31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40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60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国语学院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英语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61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护理学院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护理本科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护理本科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护理本科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40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50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309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0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1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新华校区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50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51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新华校区）；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学院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科研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临床学院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临床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临床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口腔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临床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62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（新华校区）；  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座 </w:t>
            </w:r>
            <w:r>
              <w:rPr>
                <w:rFonts w:cs="宋体;SimSun" w:ascii="宋体;SimSun" w:hAnsi="宋体;SimSun"/>
                <w:sz w:val="24"/>
                <w:szCs w:val="24"/>
              </w:rPr>
              <w:t>30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41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40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22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2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0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口腔医学院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口腔医学专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八号楼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t>32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附属人民医院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临床定向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20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0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0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三临床医学院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临床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11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治区人民医院临床医学院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临床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41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42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鄂尔多斯临床医学院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临床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526</w:t>
            </w:r>
          </w:p>
        </w:tc>
      </w:tr>
      <w:tr>
        <w:trPr>
          <w:trHeight w:val="4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赤峰临床医学院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麻醉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513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2013/2014</w:t>
      </w:r>
      <w:r>
        <w:rPr>
          <w:b/>
          <w:sz w:val="36"/>
          <w:szCs w:val="36"/>
        </w:rPr>
        <w:t>学年优良学风班、优良学风宿舍公示名单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07:00Z</dcterms:created>
  <dc:creator>lenovo</dc:creator>
  <dc:description/>
  <cp:keywords/>
  <dc:language>en-US</dc:language>
  <cp:lastModifiedBy>lenovo</cp:lastModifiedBy>
  <cp:lastPrinted>2014-12-01T16:39:00Z</cp:lastPrinted>
  <dcterms:modified xsi:type="dcterms:W3CDTF">2014-12-01T08:49:00Z</dcterms:modified>
  <cp:revision>16</cp:revision>
  <dc:subject/>
  <dc:title/>
</cp:coreProperties>
</file>