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云曙碧公益事业基金会资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大学生登记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1433"/>
        <w:gridCol w:w="795"/>
        <w:gridCol w:w="825"/>
        <w:gridCol w:w="720"/>
        <w:gridCol w:w="180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主要经济来源及收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审核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同时报送：本人身份证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本人救助申请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录取通知书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乡镇（苏木）政府或街道办事处贫困证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以上事项必须如实填写，相关证明必须真实，如有弄虚作假，取消资助资格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已获得其他部门扶资助学款资助的不再列为本次资助对象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14:36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