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开展内蒙古医科大学第四届“自强之星”评选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活动方案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活动主题：寻找我身边的榜样，以榜样的力量带动学校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主办单位：学生工作处及各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．请各学院参照“自强之星”评选条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学院评选出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名上报学生处。学生处将最终将评选出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名校级“自强之星”， 并组织往年自强之星和今年自强之星进行学校巡回宣讲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．评选要求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??;Times New Roman" w:eastAsia="仿宋_GB2312"/>
          <w:color w:val="000000"/>
          <w:sz w:val="32"/>
          <w:szCs w:val="32"/>
          <w:shd w:fill="FFFFFF" w:val="clear"/>
        </w:rPr>
        <w:t>（一）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内蒙古医科大学所有全日制在校学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的思想政治素质、学业成绩优良、品行端正、热心公益、自立自强、诚实守信、热爱生活、乐观向上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??;Times New Roman" w:eastAsia="仿宋_GB2312"/>
          <w:color w:val="000000"/>
          <w:sz w:val="32"/>
          <w:szCs w:val="32"/>
          <w:shd w:fill="FFFFFF" w:val="clear"/>
        </w:rPr>
        <w:t>（二）具体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具备基本条件的基础上还需符合以下三项中任意两项 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条件一：自强方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积极追求自强、自立，或在压力、挫折和磨难面前表现出顽强的毅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生活俭朴，积极追求自立或在压力、挫折和磨难面前表现出顽强的毅力，有较为典型的自强事迹，突出自立、自强、自信精神 ；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通过自己的努力解决在校期间的基本生活费用，在校期间在某一领域有突出贡献，并起到表率作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条件之二、学习方面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习成绩好，无补考违纪，智育成绩在专业（班级）总人数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勤学，好学，会学。有突出的学习事迹，要有一股坚持不懈的韧劲，热爱学习，并且能够总结出自己的一套行之有效的学习方法，曾获得过校级、国家级奖学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够主动帮助他人一起提高学习成绩，最好有帮扶对象；积极参与到学校、班级学习活动中，营造浓厚的学习氛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条件三：文体方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积极组织和带领同学参与学校、学院的文体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文体活动或文体比赛中多次获得校级以上（含校级）奖励（个人奖项前三名，团体奖项前两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．申报材料及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内蒙古医科大学自强之星申报表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事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清数码生活照一张（可附上关于本人个人事迹的媒体宣传报道材料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获奖证书及相关证明材料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选人所有申报材料（含电子档）须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送</w:t>
      </w:r>
      <w:r>
        <w:rPr>
          <w:rFonts w:ascii="仿宋_GB2312" w:hAnsi="仿宋_GB2312" w:eastAsia="仿宋_GB2312"/>
          <w:bCs/>
          <w:sz w:val="32"/>
          <w:szCs w:val="32"/>
        </w:rPr>
        <w:t>学生处资助管理中心（</w:t>
      </w:r>
      <w:r>
        <w:rPr>
          <w:rFonts w:eastAsia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eastAsia="仿宋_GB2312"/>
          <w:bCs/>
          <w:sz w:val="32"/>
          <w:szCs w:val="32"/>
        </w:rPr>
        <w:t>座</w:t>
      </w:r>
      <w:r>
        <w:rPr>
          <w:rFonts w:eastAsia="仿宋_GB2312" w:ascii="仿宋_GB2312" w:hAnsi="仿宋_GB2312"/>
          <w:bCs/>
          <w:sz w:val="32"/>
          <w:szCs w:val="32"/>
        </w:rPr>
        <w:t>102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（所报材料可以加作一份视屏短片或者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介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1428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内蒙古医科大学自强之星申报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2"/>
        <w:gridCol w:w="1676"/>
        <w:gridCol w:w="316"/>
        <w:gridCol w:w="900"/>
        <w:gridCol w:w="44"/>
        <w:gridCol w:w="1260"/>
        <w:gridCol w:w="785"/>
        <w:gridCol w:w="248"/>
        <w:gridCol w:w="652"/>
        <w:gridCol w:w="295"/>
        <w:gridCol w:w="209"/>
        <w:gridCol w:w="511"/>
        <w:gridCol w:w="1154"/>
      </w:tblGrid>
      <w:tr>
        <w:trPr>
          <w:trHeight w:val="45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性别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育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条件类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工 办 意 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部）意见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校 意 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142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医科大学“自强之星”汇总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13"/>
        <w:gridCol w:w="807"/>
        <w:gridCol w:w="1073"/>
        <w:gridCol w:w="1340"/>
        <w:gridCol w:w="800"/>
        <w:gridCol w:w="1839"/>
        <w:gridCol w:w="720"/>
      </w:tblGrid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条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  <w:t>注：上报此表为</w:t>
      </w:r>
      <w:r>
        <w:rPr>
          <w:color w:val="FF0000"/>
        </w:rPr>
        <w:t>EXCEL</w:t>
      </w:r>
      <w:r>
        <w:rPr>
          <w:color w:val="FF0000"/>
        </w:rPr>
        <w:t>格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4:09Z</dcterms:created>
  <dc:creator>Administrator</dc:creator>
  <dc:description/>
  <dc:language>en-US</dc:language>
  <cp:lastModifiedBy>Administrator</cp:lastModifiedBy>
  <dcterms:modified xsi:type="dcterms:W3CDTF">2014-04-08T04:24:1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