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-154" w:hanging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t>2015</w:t>
      </w:r>
      <w:r>
        <w:rPr/>
        <w:t>年度年度国家励志奖学金及国家助学金名额分配表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88"/>
        <w:gridCol w:w="2487"/>
      </w:tblGrid>
      <w:tr>
        <w:trPr>
          <w:trHeight w:val="10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学院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励志奖学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不包括新生）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助学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包括新生）</w:t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三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三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三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三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医药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三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三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信息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三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三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医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人民医院临床医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医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属人民医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尔多斯临床医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峰临床医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尔多斯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临床医学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spacing w:lineRule="exact" w:line="460"/>
        <w:ind w:left="160" w:right="-154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left="160" w:right="-154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0:00Z</dcterms:created>
  <dc:creator>Administrator</dc:creator>
  <dc:description/>
  <cp:keywords/>
  <dc:language>en-US</dc:language>
  <cp:lastModifiedBy>Administrator</cp:lastModifiedBy>
  <dcterms:modified xsi:type="dcterms:W3CDTF">2015-09-28T14:50:00Z</dcterms:modified>
  <cp:revision>1</cp:revision>
  <dc:subject/>
  <dc:title>附件1：</dc:title>
</cp:coreProperties>
</file>