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内医学工字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2013] 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楷体_GB2312" w:cs="宋体"/>
          <w:color w:val="000000"/>
          <w:sz w:val="44"/>
          <w:szCs w:val="44"/>
        </w:rPr>
      </w:pPr>
      <w:r>
        <w:rPr>
          <w:rFonts w:eastAsia="楷体_GB2312" w:cs="宋体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"/>
          <w:color w:val="000000"/>
          <w:sz w:val="44"/>
          <w:szCs w:val="44"/>
        </w:rPr>
      </w:pPr>
      <w:r>
        <w:rPr>
          <w:rFonts w:eastAsia="楷体_GB2312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textAlignment w:val="top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关于开展内蒙古医科大学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12-2013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学年度自治区级</w:t>
      </w:r>
    </w:p>
    <w:p>
      <w:pPr>
        <w:pStyle w:val="Normal"/>
        <w:widowControl/>
        <w:snapToGrid w:val="false"/>
        <w:spacing w:lineRule="auto" w:line="360"/>
        <w:jc w:val="center"/>
        <w:textAlignment w:val="top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“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三好学生”、“优秀学生干部”、“优秀大学毕业</w:t>
      </w:r>
    </w:p>
    <w:p>
      <w:pPr>
        <w:pStyle w:val="Normal"/>
        <w:widowControl/>
        <w:snapToGrid w:val="false"/>
        <w:spacing w:lineRule="auto" w:line="360"/>
        <w:jc w:val="center"/>
        <w:textAlignment w:val="top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生”和校级“优秀毕业生”评选活动的通知</w:t>
      </w:r>
    </w:p>
    <w:p>
      <w:pPr>
        <w:pStyle w:val="Normal"/>
        <w:widowControl/>
        <w:snapToGrid w:val="false"/>
        <w:spacing w:lineRule="exact" w:line="560"/>
        <w:textAlignment w:val="top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学院（部）：</w:t>
      </w:r>
    </w:p>
    <w:p>
      <w:pPr>
        <w:pStyle w:val="Normal"/>
        <w:widowControl/>
        <w:snapToGrid w:val="false"/>
        <w:spacing w:lineRule="exact" w:line="560"/>
        <w:jc w:val="center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内蒙古自治区教育厅《关于开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—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度全区普通高校“三好学生”、“优秀学生干部”、“优秀大学毕业生”评选活动的通知》（内教学工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3]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精神，为全面贯彻党的教育方针，培养和造就社会主义事业建设者和接班人，促进大学生提高自身素质，根据《内蒙古自治区普通高等学校学生表彰奖励办法》（内教学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，经学校研究，决定开展内蒙古医科大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—2013</w:t>
      </w:r>
    </w:p>
    <w:p>
      <w:pPr>
        <w:pStyle w:val="Normal"/>
        <w:widowControl/>
        <w:snapToGrid w:val="false"/>
        <w:spacing w:lineRule="exact" w:line="560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年度自治区级“三好学生”、“优秀学生干部”、“优秀大学毕业生”和校级“优秀毕业生”评选活动。现将有关事宜通知如下：</w:t>
      </w:r>
    </w:p>
    <w:p>
      <w:pPr>
        <w:pStyle w:val="Normal"/>
        <w:widowControl/>
        <w:snapToGrid w:val="false"/>
        <w:spacing w:lineRule="exact" w:line="560"/>
        <w:ind w:firstLine="627"/>
        <w:textAlignment w:val="top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内蒙古自治区级“三好学生”、“优秀学生干部”、“优秀大学毕业生”评选工作相关要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一）评选原则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2—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度的评选工作按照《关于印发内蒙古自治区普通高等学校学生表彰奖励办法》的要求进行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二）评选推荐范围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校的全日制专、本科学生，研究生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学生不参评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三）评选推荐标准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三好学生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认真学习马列主义、毛泽东思想、邓小平理论和“三个代表”重要思想，自觉践行科学发展观，坚持四项基本原则，拥护党的路线、方针、政策；热爱祖国、热爱家乡、热爱社会主义；遵守法律法规，自觉维护安定团结和民族团结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热爱所学专业，学习勤奋，成绩优秀；积极参加科技活动和社会实践活动，不断提高创新意识和运用所学知识解决实际问题的能力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积极参加学校组织的各项活动；身体素质好，达到国家规定的体育锻炼标准；有一定的文学艺术修养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团结同学，热爱集体，热爱劳动；品德优秀，文明礼貌，模范遵守学校的规章制度，勇于同不良现象作斗争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获得本学年度校级“优秀学生”荣誉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优秀学生干部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认真学习马列主义、毛泽东思想、邓小平理论和“三个代表”重要思想，自觉践行科学发展观，坚持四项基本原则，拥护党的路线、方针、政策；热爱祖国、热爱家乡、热爱社会主义；遵守法律法规，自觉维护安定团结和民族团结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积极主动创造性地开展学生工作，组织能力强，工作成绩突出，在学生中能够起到模范带头作用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热爱所学专业，学习勤奋，成绩优秀；身体素质好，达到国家规定的体育锻炼标准；有一定的文学艺术修养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团结同学，热爱集体，热爱劳动；品德优秀，文明礼貌，模范遵守学校的规章制度，勇于同不良现象作斗争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获得本学年度校级“优秀学生干部”荣誉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textAlignment w:val="top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优秀大学毕业生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认真学习马列主义、毛泽东思想、邓小平理论和“三个代表”重要思想，自觉践行科学发展观，坚持四项基本原则，拥护党的路线、方针、政策；热爱祖国、热爱家乡、热爱社会主义；遵守法律法规，自觉维护安定团结和民族团结；树立正确的择业观，志愿到祖国最需要的地方创业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热爱所学专业，专业知识扎实，学习成绩优秀；毕业论文或毕业设计优秀；创新意识和实践能力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积极参加学校组织的各项活动；身体素质好，达到国家规定的体育锻炼标准；有一定的文学艺术修养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团结同学，热爱集体，热爱劳动；品德优秀，文明礼貌，模范遵守学校的规章制度，勇于同不良现象作斗争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获得本学年度校级“优秀毕业生”荣誉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textAlignment w:val="top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校级“优秀毕业生”评选工作相关要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《内蒙古医学院学生先进个人和先进集体评选表彰办法》（内医院发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文件要求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评选、推荐工作要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评选推荐工作要在学校的统一领导下进行，具体工作主要由学校学生处承担。各学院（部）要成立相应评选推荐工作小组，负责本单位评选推荐工作的具体实施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自治区“优秀大学毕业生”、“三好学生”、“优秀学生干部”和校级“优秀毕业生”候选人的提名须在所在班级充分酝酿，通过民主评选公示产生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推荐名额：各学院（部）要按分配名额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推荐“全区优秀大学毕业生”、“全区三好学生”、“全区优秀学生干部”候选人，不得超额推荐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各学院（部）要按要求填写上报自治区三优登记表（一式两份）和自治区三优花名册（纸质版和电子版，需有领导签字）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校级优秀毕业生上报内蒙古医科大学“优秀毕业生”登记表（一份）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和内蒙古医科大学“优秀毕业生”花名册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（纸质版和电子版，需有领导签字）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报学生处，逾期不予受理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对在见义勇为、舍己救人、拾金不昧、发明创造等方面事迹突出、在当地有重大影响的学生，可适当放宽在智育、体育方面的评选条件，破格参加自治区级“三好学生”、“优秀学生干部”、“优秀大学毕业生”评选，需要提供相关证明材料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 系 人：刘 锦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471-6657766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子邮箱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immu_xsc@163.com</w:t>
      </w:r>
    </w:p>
    <w:p>
      <w:pPr>
        <w:pStyle w:val="Normal"/>
        <w:widowControl/>
        <w:snapToGrid w:val="false"/>
        <w:spacing w:lineRule="exact" w:line="560"/>
        <w:ind w:left="2073" w:hanging="1489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2073" w:hanging="1489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内蒙古自治区普通高等学校“三好学生”、“优秀学生干部”、“优秀毕业生”登记表（可复印去年的纸质表，统一使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纸正反面打印）</w:t>
      </w:r>
    </w:p>
    <w:p>
      <w:pPr>
        <w:pStyle w:val="Normal"/>
        <w:widowControl/>
        <w:snapToGrid w:val="false"/>
        <w:spacing w:lineRule="exact" w:line="560"/>
        <w:ind w:left="2073" w:hanging="1489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蒙古自治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普通高等学校</w:t>
      </w:r>
      <w:hyperlink r:id="rId2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“三好学生”、“优秀学生干部”、“优秀大学毕业生”名额分配表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left="2073" w:hanging="1489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蒙古自治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校优秀毕业生、三好学生、</w:t>
      </w:r>
    </w:p>
    <w:p>
      <w:pPr>
        <w:pStyle w:val="Normal"/>
        <w:widowControl/>
        <w:snapToGrid w:val="false"/>
        <w:spacing w:lineRule="exact" w:line="560"/>
        <w:ind w:left="2068" w:hanging="0"/>
        <w:jc w:val="left"/>
        <w:textAlignment w:val="top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hyperlink r:id="rId3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优秀学生干部花名册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格式表格）</w:t>
      </w:r>
    </w:p>
    <w:p>
      <w:pPr>
        <w:pStyle w:val="Normal"/>
        <w:widowControl/>
        <w:snapToGrid w:val="false"/>
        <w:spacing w:lineRule="exact" w:line="560"/>
        <w:ind w:left="2159" w:hanging="576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内蒙古医科大学“优秀毕业生”登记表</w:t>
      </w:r>
    </w:p>
    <w:p>
      <w:pPr>
        <w:pStyle w:val="Normal"/>
        <w:widowControl/>
        <w:snapToGrid w:val="false"/>
        <w:spacing w:lineRule="exact" w:line="560"/>
        <w:ind w:left="2159" w:hanging="576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内蒙古医科大学“优秀毕业生”花名册</w:t>
      </w:r>
    </w:p>
    <w:p>
      <w:pPr>
        <w:pStyle w:val="Normal"/>
        <w:widowControl/>
        <w:snapToGrid w:val="false"/>
        <w:spacing w:lineRule="exact" w:line="560"/>
        <w:ind w:left="2163" w:hanging="739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2163" w:hanging="739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20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内蒙古医科大学学生工作处</w:t>
      </w:r>
    </w:p>
    <w:p>
      <w:pPr>
        <w:pStyle w:val="Normal"/>
        <w:widowControl/>
        <w:snapToGrid w:val="false"/>
        <w:spacing w:lineRule="exact" w:line="560"/>
        <w:ind w:firstLine="4800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年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月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4800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20"/>
        <w:ind w:right="-154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u w:val="single"/>
        </w:rPr>
        <w:t>主题词：</w:t>
      </w:r>
      <w:r>
        <w:rPr>
          <w:rFonts w:cs="宋体" w:ascii="宋体" w:hAnsi="宋体"/>
          <w:b/>
          <w:sz w:val="32"/>
          <w:szCs w:val="32"/>
          <w:u w:val="single"/>
        </w:rPr>
        <w:t xml:space="preserve">2012—2013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优秀学生   评选   通知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20"/>
        <w:ind w:left="160" w:right="-154" w:hanging="1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内蒙古医科大学学生工作处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  </w:t>
      </w:r>
    </w:p>
    <w:p>
      <w:pPr>
        <w:pStyle w:val="Normal"/>
        <w:spacing w:lineRule="exact" w:line="420"/>
        <w:ind w:left="160" w:right="-154" w:hanging="160"/>
        <w:jc w:val="right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61"/>
        <w:gridCol w:w="1356"/>
        <w:gridCol w:w="1710"/>
        <w:gridCol w:w="2184"/>
      </w:tblGrid>
      <w:tr>
        <w:trPr>
          <w:trHeight w:val="1320" w:hRule="atLeast"/>
        </w:trPr>
        <w:tc>
          <w:tcPr>
            <w:tcW w:w="928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内蒙古自治区“三好学生”、“优秀学生干部”、“优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大学毕业生”名额分配表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好学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学生干部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大学毕业生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医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管理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信息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临床医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人民医院临床医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临床医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人民医院临床医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textAlignment w:val="top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内蒙古自治区高校优秀毕业生、三好学生、</w:t>
      </w:r>
    </w:p>
    <w:p>
      <w:pPr>
        <w:pStyle w:val="Normal"/>
        <w:widowControl/>
        <w:snapToGrid w:val="false"/>
        <w:spacing w:lineRule="auto" w:line="360"/>
        <w:jc w:val="center"/>
        <w:textAlignment w:val="top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优秀学生干部花名册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学校名称：                                   年  月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1980"/>
        <w:gridCol w:w="1800"/>
        <w:gridCol w:w="1440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（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级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选项目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b/>
                <w:b/>
                <w:sz w:val="28"/>
                <w:szCs w:val="28"/>
              </w:rPr>
            </w:pPr>
            <w:r>
              <w:rPr>
                <w:rFonts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rFonts w:ascii="仿宋_GB2312" w:hAnsi="仿宋_GB2312" w:eastAsia="仿宋_GB2312"/>
          <w:b/>
          <w:sz w:val="28"/>
          <w:szCs w:val="28"/>
        </w:rPr>
        <w:t>（请用</w:t>
      </w:r>
      <w:r>
        <w:rPr>
          <w:rFonts w:eastAsia="仿宋_GB2312" w:ascii="仿宋_GB2312" w:hAnsi="仿宋_GB2312"/>
          <w:b/>
          <w:sz w:val="28"/>
          <w:szCs w:val="28"/>
        </w:rPr>
        <w:t>Excle</w:t>
      </w:r>
      <w:r>
        <w:rPr>
          <w:rFonts w:ascii="仿宋_GB2312" w:hAnsi="仿宋_GB2312" w:eastAsia="仿宋_GB2312"/>
          <w:b/>
          <w:sz w:val="28"/>
          <w:szCs w:val="28"/>
        </w:rPr>
        <w:t>表格制作）</w:t>
      </w:r>
    </w:p>
    <w:p>
      <w:pPr>
        <w:pStyle w:val="Normal"/>
        <w:rPr/>
      </w:pPr>
      <w:r>
        <w:rPr/>
        <w:t>例如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1440"/>
        <w:gridCol w:w="2520"/>
        <w:gridCol w:w="14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张小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/>
                <w:sz w:val="28"/>
                <w:szCs w:val="28"/>
              </w:rPr>
              <w:t>级药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三好学生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:</w:t>
      </w:r>
    </w:p>
    <w:p>
      <w:pPr>
        <w:pStyle w:val="Normal"/>
        <w:widowControl/>
        <w:snapToGrid w:val="false"/>
        <w:spacing w:lineRule="auto" w:line="360"/>
        <w:jc w:val="center"/>
        <w:textAlignment w:val="top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蒙古医科大学“优秀毕业生”登记表</w:t>
      </w:r>
    </w:p>
    <w:p>
      <w:pPr>
        <w:pStyle w:val="Normal"/>
        <w:ind w:firstLine="2106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/>
          <w:sz w:val="28"/>
        </w:rPr>
        <w:t>－</w:t>
      </w:r>
      <w:r>
        <w:rPr>
          <w:rFonts w:ascii="仿宋_GB2312" w:hAnsi="仿宋_GB2312" w:cs="仿宋_GB2312" w:eastAsia="仿宋_GB2312"/>
          <w:sz w:val="28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40"/>
        <w:gridCol w:w="1465"/>
        <w:gridCol w:w="122"/>
        <w:gridCol w:w="460"/>
        <w:gridCol w:w="296"/>
        <w:gridCol w:w="584"/>
        <w:gridCol w:w="830"/>
        <w:gridCol w:w="462"/>
        <w:gridCol w:w="254"/>
        <w:gridCol w:w="287"/>
        <w:gridCol w:w="917"/>
        <w:gridCol w:w="1441"/>
      </w:tblGrid>
      <w:tr>
        <w:trPr>
          <w:trHeight w:val="50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何时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先进事迹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内民主意见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办（团总支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textAlignment w:val="top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内蒙古医科大学“优秀毕业生”花名册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院（部）：                             年  月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1980"/>
        <w:gridCol w:w="1800"/>
        <w:gridCol w:w="1440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（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级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选项目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"/>
                <w:b/>
                <w:b/>
                <w:sz w:val="28"/>
                <w:szCs w:val="28"/>
              </w:rPr>
            </w:pPr>
            <w:r>
              <w:rPr>
                <w:rFonts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（请用</w:t>
      </w:r>
      <w:r>
        <w:rPr>
          <w:rFonts w:cs="宋体" w:ascii="宋体" w:hAnsi="宋体"/>
          <w:b/>
          <w:sz w:val="28"/>
          <w:szCs w:val="28"/>
        </w:rPr>
        <w:t>Excle</w:t>
      </w:r>
      <w:r>
        <w:rPr>
          <w:rFonts w:ascii="宋体" w:hAnsi="宋体" w:cs="宋体"/>
          <w:b/>
          <w:sz w:val="28"/>
          <w:szCs w:val="28"/>
        </w:rPr>
        <w:t>表格制作）</w:t>
      </w:r>
    </w:p>
    <w:p>
      <w:pPr>
        <w:pStyle w:val="Normal"/>
        <w:rPr/>
      </w:pPr>
      <w:r>
        <w:rPr/>
        <w:t>例如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1440"/>
        <w:gridCol w:w="2340"/>
        <w:gridCol w:w="162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张小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/>
                <w:sz w:val="28"/>
                <w:szCs w:val="28"/>
              </w:rPr>
              <w:t>级药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优秀毕业生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top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gov.edu.cn/admin/100315/&#38468;&#20214;3.doc" TargetMode="External"/><Relationship Id="rId3" Type="http://schemas.openxmlformats.org/officeDocument/2006/relationships/hyperlink" Target="http://www.nmgov.edu.cn/admin/100315/&#38468;&#20214;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26:00Z</dcterms:created>
  <dc:creator>雪婧</dc:creator>
  <dc:description/>
  <dc:language>en-US</dc:language>
  <cp:lastModifiedBy>微软用户</cp:lastModifiedBy>
  <dcterms:modified xsi:type="dcterms:W3CDTF">2013-03-22T03:33:11Z</dcterms:modified>
  <cp:revision>9</cp:revision>
  <dc:subject/>
  <dc:title>内医学工字[2011] 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