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textAlignment w:val="top"/>
        <w:rPr>
          <w:rFonts w:ascii="仿宋;仿宋_GB2312" w:hAnsi="仿宋;仿宋_GB2312" w:eastAsia="仿宋;仿宋_GB2312" w:cs="宋体;SimSun"/>
          <w:b/>
          <w:b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textAlignment w:val="top"/>
        <w:rPr>
          <w:rFonts w:ascii="仿宋;仿宋_GB2312" w:hAnsi="仿宋;仿宋_GB2312" w:eastAsia="仿宋;仿宋_GB2312" w:cs="宋体;SimSun"/>
          <w:b/>
          <w:b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textAlignment w:val="top"/>
        <w:rPr>
          <w:rFonts w:ascii="仿宋;仿宋_GB2312" w:hAnsi="仿宋;仿宋_GB2312" w:eastAsia="仿宋;仿宋_GB2312" w:cs="宋体;SimSun"/>
          <w:b/>
          <w:b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textAlignment w:val="top"/>
        <w:rPr>
          <w:rFonts w:ascii="仿宋;仿宋_GB2312" w:hAnsi="仿宋;仿宋_GB2312" w:eastAsia="仿宋;仿宋_GB2312" w:cs="宋体;SimSun"/>
          <w:b/>
          <w:b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textAlignment w:val="top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内医学工字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[2013]4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723"/>
        <w:jc w:val="center"/>
        <w:textAlignment w:val="top"/>
        <w:rPr>
          <w:rFonts w:ascii="仿宋;仿宋_GB2312" w:hAnsi="仿宋;仿宋_GB2312" w:eastAsia="仿宋;仿宋_GB2312" w:cs="宋体;SimSun"/>
          <w:b/>
          <w:b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秋、国庆假期工作安排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加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节、国庆节期间学生工作，确保同学们度过一个愉快、祥和的中秋、国庆假期，根据学校安排，现就做好中秋、国庆放假前后学生教育、管理工作的有关事宜通知如下：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假期时间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中秋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放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常上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国庆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放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常上课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相关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学院（部）对放假前后学生的安全教育工作要高度重视，放假前召开学生大会，结合当前学校的学生安全教育要求、学生民族团结工作要求及当前国际国内形势，深入开展学生交通安全、防火、防水、防盗、防骗、防自然灾害和形势政策教育，切实提高广大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防范意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对突发事件的应对能力。提醒广大同学假期不得参加任何地方、任何形式的游行、集会等活动，防范传销、宗教反动势力等不良群体的利用和诱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要加强对留校学生的管理，精心组织好假期留校学生的学习、生活及其它活动，保持信息畅通，发现其它情况及时汇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进一步加强值班制度。各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假期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执行学校值班工作相关要求，各学院（部）领导听班，辅导员、班主任值班（包括新华校区、金山校区、锡林校区），密切关注国际国内形势，制定中秋、国庆假期突发事件工作预案，切实加强值班应急能力，遇有突发事件，要按规定及时报告并妥善处置。各学院（部）分别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《内蒙古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、国庆期间学工干部值班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经本单位领导签字报学生处综合管理科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immu_xsc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假期部分同学如有外出游玩的要结伴而行，要关注外出学生的安全教育工作。严格规范学生集体活动审批制度和外出学生请销假制度。对学生请假要严格审查，对请假学生的去向、活动信息要全面动态掌握，放假回家的同学要与其家长联系、确认，统计填写《内蒙古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、国庆假期学生外出（回家、旅游）情况统计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内蒙古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、国庆假期学生信息统计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学生处综合管理科，电子版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mmu_xsc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假期结束后做好学生的返校统计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2078" w:hanging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、国庆期间学工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干部值班表</w:t>
      </w:r>
    </w:p>
    <w:p>
      <w:pPr>
        <w:pStyle w:val="Normal"/>
        <w:widowControl/>
        <w:spacing w:lineRule="exact" w:line="58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、国庆假期学生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出（回家、旅游）情况统计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、国庆假期学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统计汇总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医科大学学生工作处</w:t>
      </w:r>
    </w:p>
    <w:p>
      <w:pPr>
        <w:pStyle w:val="Normal"/>
        <w:widowControl/>
        <w:spacing w:lineRule="exact" w:line="580"/>
        <w:ind w:right="6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中秋节  国庆节  放假  安排  通知                      </w:t>
      </w:r>
    </w:p>
    <w:p>
      <w:pPr>
        <w:pStyle w:val="Normal"/>
        <w:spacing w:lineRule="exact" w:line="580"/>
        <w:ind w:left="160" w:right="-154" w:hanging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内蒙古医科大学学生工作处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60" w:right="-154" w:hanging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460"/>
        <w:ind w:left="160" w:right="6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内蒙古医科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中秋、国庆期间学工干部值班表</w:t>
      </w:r>
    </w:p>
    <w:p>
      <w:pPr>
        <w:pStyle w:val="Normal"/>
        <w:spacing w:lineRule="exact" w:line="460"/>
        <w:ind w:left="149" w:right="6" w:firstLine="298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30"/>
          <w:u w:val="single"/>
        </w:rPr>
        <w:t xml:space="preserve">学院：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30"/>
          <w:u w:val="single"/>
        </w:rPr>
        <w:t xml:space="preserve">签（章）：                           </w:t>
      </w:r>
      <w:r>
        <w:rPr/>
        <w:t xml:space="preserve">  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8"/>
        <w:gridCol w:w="999"/>
        <w:gridCol w:w="1198"/>
        <w:gridCol w:w="1240"/>
        <w:gridCol w:w="1307"/>
        <w:gridCol w:w="999"/>
        <w:gridCol w:w="1240"/>
        <w:gridCol w:w="1240"/>
        <w:gridCol w:w="1240"/>
        <w:gridCol w:w="1000"/>
        <w:gridCol w:w="1288"/>
        <w:gridCol w:w="1171"/>
        <w:gridCol w:w="122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校区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校区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校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left="160" w:right="6" w:hanging="1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4"/>
        <w:gridCol w:w="1399"/>
        <w:gridCol w:w="2741"/>
        <w:gridCol w:w="3627"/>
        <w:gridCol w:w="1800"/>
        <w:gridCol w:w="1800"/>
        <w:gridCol w:w="1440"/>
      </w:tblGrid>
      <w:tr>
        <w:trPr>
          <w:trHeight w:val="615" w:hRule="atLeast"/>
        </w:trPr>
        <w:tc>
          <w:tcPr>
            <w:tcW w:w="146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中秋、国庆假期学生外出（回家、旅游）情况统计表</w:t>
            </w:r>
          </w:p>
        </w:tc>
      </w:tr>
      <w:tr>
        <w:trPr>
          <w:trHeight w:val="600" w:hRule="atLeast"/>
        </w:trPr>
        <w:tc>
          <w:tcPr>
            <w:tcW w:w="146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：                                  专业：                             班级：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校时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住址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何种交通工具回家、旅游（具体航班、列车、长途汽车号以及发车时间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方式或同行人员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返校时间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表不需要上报学生工作处，各学院（部）自行统计，留底备案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160" w:right="6" w:hanging="1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/>
        <w:t>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7"/>
        <w:gridCol w:w="2258"/>
        <w:gridCol w:w="1493"/>
        <w:gridCol w:w="2061"/>
        <w:gridCol w:w="1695"/>
      </w:tblGrid>
      <w:tr>
        <w:trPr>
          <w:trHeight w:val="585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中秋、国庆假期学生信息统计汇总表</w:t>
            </w:r>
          </w:p>
        </w:tc>
      </w:tr>
      <w:tr>
        <w:trPr>
          <w:trHeight w:val="495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部）总人数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家人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旅游人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校人数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省外的学生生源地填写省市名称，省内的学生具体到各盟市，如呼和浩特、赤峰等。外出旅游的同学统计在生源地内，不统计旅游城市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此表需上报学生工作处，上报时间：分别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点前。</w:t>
            </w:r>
          </w:p>
        </w:tc>
      </w:tr>
    </w:tbl>
    <w:p>
      <w:pPr>
        <w:pStyle w:val="Normal"/>
        <w:spacing w:lineRule="exact" w:line="460"/>
        <w:ind w:left="140" w:right="6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immu_x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9:00Z</dcterms:created>
  <dc:creator>刘锦</dc:creator>
  <dc:description/>
  <cp:keywords/>
  <dc:language>en-US</dc:language>
  <cp:lastModifiedBy>刘锦</cp:lastModifiedBy>
  <dcterms:modified xsi:type="dcterms:W3CDTF">2013-09-17T07:57:00Z</dcterms:modified>
  <cp:revision>4</cp:revision>
  <dc:subject/>
  <dc:title>内医学工字[2012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