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医学工字</w:t>
      </w:r>
      <w:r>
        <w:rPr>
          <w:rFonts w:eastAsia="仿宋_GB2312" w:cs="宋体;SimSun" w:ascii="仿宋_GB2312" w:hAnsi="仿宋_GB2312"/>
          <w:sz w:val="32"/>
          <w:szCs w:val="32"/>
        </w:rPr>
        <w:t>[2012] 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关于举办内蒙古医学院心理剧大赛的</w:t>
      </w: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部）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贯彻落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学生工作会议精神，有效推动我校心理健康教育工作再上新台阶，优化学生心理素质，开展心理剧大赛，具体事宜通知如下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活动背景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健康教育一直备受各大高校所重视，而心理剧比赛则是能表达与宣泄大学生生活所遇各种问题的戏剧。在舞台上，大学生所扮演的角色，其思想感情与平日的自己不同，他可以体验角色内心的酸甜苦辣，可以成为大学生理想的化身，让大学生充分了解自己认识自己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活动目的：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提高我校大学生参与心理健康教育的主动性和积极性，促进心理健康知识在校园传播，丰富心理健康教育的内容，创新心理健康教育的形式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主题：</w:t>
      </w:r>
      <w:r>
        <w:rPr>
          <w:rFonts w:ascii="仿宋_GB2312" w:hAnsi="仿宋_GB2312" w:eastAsia="仿宋_GB2312"/>
          <w:sz w:val="32"/>
          <w:szCs w:val="32"/>
        </w:rPr>
        <w:t>尽显我校风华  演绎心中阳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举办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办单位：内蒙古医学院生工作处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承办单位：内蒙古医学院心理健康教育与咨询中心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协办单位：内蒙古医学院大学生心理协会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参赛对象：</w:t>
      </w:r>
      <w:r>
        <w:rPr>
          <w:rFonts w:ascii="仿宋_GB2312" w:hAnsi="仿宋_GB2312" w:cs="宋体;SimSun" w:eastAsia="仿宋_GB2312"/>
          <w:sz w:val="32"/>
          <w:szCs w:val="32"/>
        </w:rPr>
        <w:t>全体在校学生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活动时间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活动进程及赛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选拔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进行各学院选拔赛，根据大赛要求由本学院学工办自行组织开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预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进行本届大赛预赛，采用评分淘汰赛制，根据各队得分取前六名进决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决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进行本届大赛决赛，采取评分排名制，根据各队得分确定最终名次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活动要求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赛作品要求：舞台剧可包含戏剧、歌剧、舞剧、话剧、哑剧、诗剧等。内容要求积极向上，以“</w:t>
      </w:r>
      <w:r>
        <w:rPr>
          <w:rFonts w:ascii="仿宋_GB2312" w:hAnsi="仿宋_GB2312" w:eastAsia="仿宋_GB2312"/>
          <w:sz w:val="32"/>
          <w:szCs w:val="32"/>
        </w:rPr>
        <w:t>尽显我校风华，演绎心中阳光</w:t>
      </w:r>
      <w:r>
        <w:rPr>
          <w:rFonts w:ascii="仿宋_GB2312" w:hAnsi="仿宋_GB2312" w:cs="宋体;SimSun" w:eastAsia="仿宋_GB2312"/>
          <w:sz w:val="32"/>
          <w:szCs w:val="32"/>
        </w:rPr>
        <w:t>”为主题展开创作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赛作品必须注明为以下两种类型之一：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改编剧本类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原创剧本类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表演中可随意添加才艺展示，如适当的加入舞蹈、乐器伴奏、书法挥毫等选手才艺表演，大赛评委团将酌情加分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院在收到通知后，要及时确定参赛人员及作品并组织进行排练。各系务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将其晋级到校舞台剧大赛的参赛作品及队伍简介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及参赛剧本等资料提交到心理健康教育与咨询中心。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院参赛选手在参赛期间务必配合大赛安排，原则上不允许退赛，若有特殊情况需提前告知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作品简介与创作创意的字数控制在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以内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院参赛队伍人员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剧作品表演时间控制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以内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比赛所需服装道具（除桌椅外）一律由参赛选手自行解决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九、奖项设置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奖：冠军一名</w:t>
      </w:r>
    </w:p>
    <w:p>
      <w:pPr>
        <w:pStyle w:val="Normal"/>
        <w:spacing w:lineRule="exact" w:line="480"/>
        <w:ind w:firstLine="9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亚军两名</w:t>
      </w:r>
    </w:p>
    <w:p>
      <w:pPr>
        <w:pStyle w:val="Normal"/>
        <w:spacing w:lineRule="exact" w:line="480"/>
        <w:ind w:firstLine="9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季军三名</w:t>
      </w:r>
    </w:p>
    <w:p>
      <w:pPr>
        <w:pStyle w:val="Normal"/>
        <w:spacing w:lineRule="exact" w:line="480"/>
        <w:ind w:firstLine="9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优秀组织奖若干名</w:t>
      </w:r>
    </w:p>
    <w:p>
      <w:pPr>
        <w:pStyle w:val="Normal"/>
        <w:spacing w:lineRule="exact" w:line="480"/>
        <w:ind w:firstLine="93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项奖：最佳人气奖一名</w:t>
      </w:r>
    </w:p>
    <w:p>
      <w:pPr>
        <w:pStyle w:val="Normal"/>
        <w:spacing w:lineRule="exact" w:line="480"/>
        <w:ind w:firstLine="9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最具潜力奖一名</w:t>
      </w:r>
    </w:p>
    <w:p>
      <w:pPr>
        <w:pStyle w:val="Normal"/>
        <w:spacing w:lineRule="exact" w:line="480"/>
        <w:ind w:firstLine="9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佳现场表现奖</w:t>
      </w:r>
      <w:r>
        <w:rPr>
          <w:rFonts w:ascii="仿宋_GB2312" w:hAnsi="仿宋_GB2312" w:eastAsia="仿宋_GB2312"/>
          <w:sz w:val="32"/>
          <w:szCs w:val="32"/>
        </w:rPr>
        <w:t>一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心理剧大赛进程表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心理剧大赛参赛作品简介表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心理剧大赛参赛人员信息表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心理舞台剧大赛评分标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内蒙古医学院学生工作处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理健康教育与咨询中心</w:t>
      </w:r>
    </w:p>
    <w:p>
      <w:pPr>
        <w:pStyle w:val="Normal"/>
        <w:spacing w:lineRule="exact" w:line="480"/>
        <w:ind w:right="42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right="-154" w:hanging="0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心理  大赛  表演                             </w:t>
      </w:r>
    </w:p>
    <w:p>
      <w:pPr>
        <w:pStyle w:val="Normal"/>
        <w:spacing w:lineRule="exact" w:line="380"/>
        <w:ind w:left="160" w:right="-154" w:hanging="1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内蒙古医学院学生工作处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</w:t>
      </w:r>
    </w:p>
    <w:p>
      <w:pPr>
        <w:pStyle w:val="Normal"/>
        <w:ind w:right="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750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部门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374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可自行选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支队伍参加校心理舞台剧大赛。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心理辅导站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639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提交参赛剧目等资料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与咨询中心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639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签确定大赛出场顺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与咨询中心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一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预赛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与咨询中心及校心理协会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中心多功能厅</w:t>
            </w:r>
          </w:p>
        </w:tc>
      </w:tr>
      <w:tr>
        <w:trPr>
          <w:trHeight w:val="1613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决赛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与咨询中心及校心理协会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中心多功能厅</w:t>
            </w:r>
          </w:p>
        </w:tc>
      </w:tr>
      <w:tr>
        <w:trPr>
          <w:trHeight w:val="2372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份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内蒙古医学院参加自治区舞台剧大赛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与咨询中心及校心理协会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心理剧大赛进程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大赛时间、地点如有变动将另行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理剧大赛参赛作品简介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>
          <w:trHeight w:val="585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目名称：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时间：      分钟</w:t>
            </w:r>
          </w:p>
        </w:tc>
      </w:tr>
      <w:tr>
        <w:trPr>
          <w:trHeight w:val="836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作品类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“√”即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改编剧本类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原创剧本类</w:t>
            </w:r>
          </w:p>
        </w:tc>
      </w:tr>
      <w:tr>
        <w:trPr>
          <w:trHeight w:val="836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心理剧大赛参赛人员信息表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签章：</w:t>
            </w:r>
          </w:p>
        </w:tc>
      </w:tr>
      <w:tr>
        <w:trPr>
          <w:trHeight w:val="60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伍负责人：                 联系方式：</w:t>
            </w:r>
          </w:p>
        </w:tc>
      </w:tr>
      <w:tr>
        <w:trPr>
          <w:trHeight w:val="6352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队伍人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260</wp:posOffset>
                      </wp:positionV>
                      <wp:extent cx="5257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8pt" to="408.55pt,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班级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剧大赛评分标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800"/>
        <w:gridCol w:w="1800"/>
        <w:gridCol w:w="90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剧本内容 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演风格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舞台效果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意义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26–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26–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16–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16–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：</w:t>
            </w:r>
            <w:r>
              <w:rPr>
                <w:rFonts w:cs="宋体;SimSun" w:ascii="宋体;SimSun" w:hAnsi="宋体;SimSun"/>
                <w:sz w:val="24"/>
              </w:rPr>
              <w:t>21–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：</w:t>
            </w:r>
            <w:r>
              <w:rPr>
                <w:rFonts w:cs="宋体;SimSun" w:ascii="宋体;SimSun" w:hAnsi="宋体;SimSun"/>
                <w:sz w:val="24"/>
              </w:rPr>
              <w:t>21–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：</w:t>
            </w:r>
            <w:r>
              <w:rPr>
                <w:rFonts w:cs="宋体;SimSun" w:ascii="宋体;SimSun" w:hAnsi="宋体;SimSun"/>
                <w:sz w:val="24"/>
              </w:rPr>
              <w:t>11–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：</w:t>
            </w:r>
            <w:r>
              <w:rPr>
                <w:rFonts w:cs="宋体;SimSun" w:ascii="宋体;SimSun" w:hAnsi="宋体;SimSun"/>
                <w:sz w:val="24"/>
              </w:rPr>
              <w:t>11–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：</w:t>
            </w:r>
            <w:r>
              <w:rPr>
                <w:rFonts w:cs="宋体;SimSun" w:ascii="宋体;SimSun" w:hAnsi="宋体;SimSun"/>
                <w:sz w:val="24"/>
              </w:rPr>
              <w:t>10–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：</w:t>
            </w:r>
            <w:r>
              <w:rPr>
                <w:rFonts w:cs="宋体;SimSun" w:ascii="宋体;SimSun" w:hAnsi="宋体;SimSun"/>
                <w:sz w:val="24"/>
              </w:rPr>
              <w:t>10–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：</w:t>
            </w:r>
            <w:r>
              <w:rPr>
                <w:rFonts w:cs="宋体;SimSun" w:ascii="宋体;SimSun" w:hAnsi="宋体;SimSun"/>
                <w:sz w:val="24"/>
              </w:rPr>
              <w:t>5–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：</w:t>
            </w:r>
            <w:r>
              <w:rPr>
                <w:rFonts w:cs="宋体;SimSun" w:ascii="宋体;SimSun" w:hAnsi="宋体;SimSun"/>
                <w:sz w:val="24"/>
              </w:rPr>
              <w:t>5–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标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/>
                <w:b/>
                <w:sz w:val="24"/>
              </w:rPr>
              <w:t>、剧本内容：</w:t>
            </w:r>
            <w:r>
              <w:rPr>
                <w:rFonts w:ascii="仿宋_GB2312" w:hAnsi="仿宋_GB2312"/>
                <w:sz w:val="24"/>
              </w:rPr>
              <w:t>内容反映大学生成长过程中的情感、恋爱及性心理等主题，围绕大学生活中发生的具有代表性的事件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并有合理的解决问题的方法。内容流畅、有情节感、富于戏剧化。剧本是否有自己的创新，积极鼓励原创作品。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/>
                <w:b/>
                <w:sz w:val="24"/>
              </w:rPr>
              <w:t>、表演风格：</w:t>
            </w:r>
            <w:r>
              <w:rPr>
                <w:rFonts w:ascii="仿宋_GB2312" w:hAnsi="仿宋_GB2312"/>
                <w:sz w:val="24"/>
              </w:rPr>
              <w:t>有鲜明的人物形象，表演到位、自然、逼真，能充分投入到角色扮演中去，并体现一种成熟的舞台表演能力。表演形式新颖、不拘一格，呈现多元化的特点。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/>
                <w:b/>
                <w:sz w:val="24"/>
              </w:rPr>
              <w:t>、舞台效果：</w:t>
            </w:r>
            <w:r>
              <w:rPr>
                <w:rFonts w:ascii="仿宋_GB2312" w:hAnsi="仿宋_GB2312"/>
                <w:sz w:val="24"/>
              </w:rPr>
              <w:t>剧情曲折、引人入胜，富有强烈的感染力，能引起观众的共鸣，产生台上台下互动的效果。剧本风格（情节、语言等）和舞台设计（配乐、独白、道具等）具有形象创新性。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/>
                <w:b/>
                <w:sz w:val="24"/>
              </w:rPr>
              <w:t>、思想意义：</w:t>
            </w:r>
            <w:r>
              <w:rPr>
                <w:rFonts w:ascii="仿宋_GB2312" w:hAnsi="仿宋_GB2312"/>
                <w:sz w:val="24"/>
              </w:rPr>
              <w:t>能将心理冲突和情绪等问题呈现在舞台上，从而宣泄消极情绪，消除内心压力和自卑感，增强当事人适应环境和克服危机的能力。给大学生启迪、鼓舞，促进心理健康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29" w:hanging="829"/>
        <w:rPr/>
      </w:pPr>
      <w:r>
        <w:rPr>
          <w:rFonts w:ascii="宋体;SimSun" w:hAnsi="宋体;SimSun" w:cs="宋体;SimSun"/>
          <w:b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每个节目的参赛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sz w:val="28"/>
          <w:szCs w:val="28"/>
        </w:rPr>
        <w:t>，若有超时的，工作人员将会在所得的总分平均分中扣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  <w:b/>
      <w:sz w:val="30"/>
      <w:szCs w:val="30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6">
    <w:name w:val="ca-6"/>
    <w:basedOn w:val="Style14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-27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8">
    <w:name w:val="pa-28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5:00Z</dcterms:created>
  <dc:creator>User</dc:creator>
  <dc:description/>
  <cp:keywords/>
  <dc:language>en-US</dc:language>
  <cp:lastModifiedBy>Lenovo User</cp:lastModifiedBy>
  <cp:lastPrinted>2012-04-05T15:23:00Z</cp:lastPrinted>
  <dcterms:modified xsi:type="dcterms:W3CDTF">2012-04-05T07:32:00Z</dcterms:modified>
  <cp:revision>3</cp:revision>
  <dc:subject/>
  <dc:title>和着春潮，伴着夏韵，在花海灿烂的季节里，我们迎来了又一个“五四”青年节</dc:title>
</cp:coreProperties>
</file>