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内医学工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楷体_GB2312" w:cs="宋体;SimSun"/>
          <w:color w:val="000000"/>
          <w:sz w:val="44"/>
          <w:szCs w:val="44"/>
        </w:rPr>
      </w:pPr>
      <w:r>
        <w:rPr>
          <w:rFonts w:eastAsia="楷体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"/>
          <w:color w:val="000000"/>
          <w:sz w:val="44"/>
          <w:szCs w:val="44"/>
        </w:rPr>
      </w:pPr>
      <w:r>
        <w:rPr>
          <w:rFonts w:eastAsia="楷体_GB2312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实行学生心理健康状况月报制度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学院（部）：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全面掌握我院学生心理健康的发展状况，关注学生的心理健康问题，减少或避免学生因严重心理问题而导致的突发性事件，做到对学生心理危机的早发现、早预防、早干预。实行学生心理健康状况月报制度。现将有关事项通知如下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各院（部）应高度重视，全面、及时、准确掌握本院（部）大学生心理健康状况，按照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蒙古医科大学心理危机月报排查评估标准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指导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本院（部）学生心理健康信息月报机制，定期报送有关情况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重点学生心理健康状况月报内容主要包括：院（部）学生总人数、本月在库心理预警学生信息，本月新增心理预警学生信息等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（部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工办将《内蒙古医科大学学生心理健康状况月报表》填写完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每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至学生工作处心理咨询中心（电子稿一并发送），统一进行汇总、备案。此项工作需由各院（部）心理辅导老师专人负责，期间注意对学生信息的严格保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张光旭   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1-6657699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yxinli@sina.cn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蒙古医科大学心理危机月报排查评估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</w:rPr>
          <w:t>内蒙古医科大学学生心理健康状况月报表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.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 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蒙古医学院学生工作处</w:t>
      </w:r>
    </w:p>
    <w:p>
      <w:pPr>
        <w:pStyle w:val="Normal"/>
        <w:spacing w:lineRule="exact" w:line="480"/>
        <w:ind w:right="42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380"/>
        <w:ind w:right="-154" w:hanging="0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380"/>
        <w:ind w:right="-15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380"/>
        <w:ind w:right="-15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380"/>
        <w:ind w:right="-15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380"/>
        <w:ind w:right="-15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380"/>
        <w:ind w:right="-15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380"/>
        <w:ind w:right="-15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380"/>
        <w:ind w:right="-154" w:hanging="0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 心理健康状况  月报表                                            </w:t>
      </w:r>
    </w:p>
    <w:p>
      <w:pPr>
        <w:pStyle w:val="Normal"/>
        <w:spacing w:lineRule="exact" w:line="380"/>
        <w:ind w:left="160" w:right="-154" w:hanging="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内蒙古医学院学生工作处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 </w:t>
      </w:r>
    </w:p>
    <w:p>
      <w:pPr>
        <w:pStyle w:val="Normal"/>
        <w:ind w:right="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医科大学心理危机月报排查评估标准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生心理问题类型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严重应激：遭遇突发事件而出现心理或行为异常的学生，如家庭发生重大变故、失恋、受到自然或社会意外刺激的学生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自杀倾向：既往有自杀未遂史或家族中有自杀者的学生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严重心理疾病：如抑郁症、恐怖症、强迫症、精神分裂症等疾病的学生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严重身体疾病：个人很痛苦、治疗周期长的学生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适应：严重环境适应不良等导致心理或行为异常的学生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学业：学习压力过大、学习困难而出现心理异常的学生，尤其一年级第一次考试不及格学生，二、三年级多门功课不及格学生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经济：家庭经济贫困、负担重、深感自卑的学生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性格：性格过于内向、孤僻、缺乏社会支持的学生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人际：人际关系失调后出现心理或行为异常的学生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危机：由于身边同学出现个体危机状况而受到影响，产生恐慌、担心、焦虑、困扰的学生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就业与发展：毕业生中就业困难、考研失败及因种种原因无法正常毕业的学生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沉迷网络：过度迷恋网络与网络成瘾的学生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情绪困扰：其他有情绪困扰、行为异常的学生，如失恋导致的情绪、行为失常等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家庭问题：与家庭成员交往过程中遇到的问题，以及成长经历带来的负面影响，如父母离异，严重缺乏家庭温暖或父母教养方式存在严重问题，或由他人抚养长大，少有人关注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心理问题学生上报标准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：必须上报；</w:t>
      </w:r>
      <w:r>
        <w:rPr>
          <w:rFonts w:eastAsia="仿宋_GB2312" w:ascii="仿宋_GB2312" w:hAnsi="仿宋_GB2312"/>
          <w:sz w:val="32"/>
          <w:szCs w:val="32"/>
        </w:rPr>
        <w:t>1—4</w:t>
      </w:r>
      <w:r>
        <w:rPr>
          <w:rFonts w:ascii="仿宋_GB2312" w:hAnsi="仿宋_GB2312" w:eastAsia="仿宋_GB2312"/>
          <w:sz w:val="32"/>
          <w:szCs w:val="32"/>
        </w:rPr>
        <w:t>项心理问题中有任何一项者或有</w:t>
      </w:r>
      <w:r>
        <w:rPr>
          <w:rFonts w:eastAsia="仿宋_GB2312" w:ascii="仿宋_GB2312" w:hAnsi="仿宋_GB2312"/>
          <w:sz w:val="32"/>
          <w:szCs w:val="32"/>
        </w:rPr>
        <w:t>5—14</w:t>
      </w:r>
      <w:r>
        <w:rPr>
          <w:rFonts w:ascii="仿宋_GB2312" w:hAnsi="仿宋_GB2312" w:eastAsia="仿宋_GB2312"/>
          <w:sz w:val="32"/>
          <w:szCs w:val="32"/>
        </w:rPr>
        <w:t>项中任何一项的表现，并且伴有严重的心理或行为异常反应者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：暂不用上报，但在学院的监控范围内；有</w:t>
      </w:r>
      <w:r>
        <w:rPr>
          <w:rFonts w:eastAsia="仿宋_GB2312" w:ascii="仿宋_GB2312" w:hAnsi="仿宋_GB2312"/>
          <w:sz w:val="32"/>
          <w:szCs w:val="32"/>
        </w:rPr>
        <w:t>5—14</w:t>
      </w:r>
      <w:r>
        <w:rPr>
          <w:rFonts w:ascii="仿宋_GB2312" w:hAnsi="仿宋_GB2312" w:eastAsia="仿宋_GB2312"/>
          <w:sz w:val="32"/>
          <w:szCs w:val="32"/>
        </w:rPr>
        <w:t>项中任何一项的表现，但没有严重的心理或行为异常反应，能自我控制者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心理问题学生月报上报流程与危机处理指导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排查单位：以学院为单位组织“学生心理问题排查”，每个学院以学生年级为顺序，由高到低将排查的学生情况进行汇总，并指定一名辅导员负责上报给心理中心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排查对象：全日制在校的本、专科生，研究生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情况追踪：学院每个月都要将需要关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学生情况上报给心理中心，并及时反馈学生心理、行为变化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36"/>
        <w:gridCol w:w="593"/>
        <w:gridCol w:w="537"/>
        <w:gridCol w:w="625"/>
        <w:gridCol w:w="115"/>
        <w:gridCol w:w="612"/>
        <w:gridCol w:w="82"/>
        <w:gridCol w:w="890"/>
        <w:gridCol w:w="111"/>
        <w:gridCol w:w="934"/>
        <w:gridCol w:w="654"/>
        <w:gridCol w:w="395"/>
        <w:gridCol w:w="1431"/>
      </w:tblGrid>
      <w:tr>
        <w:trPr/>
        <w:tc>
          <w:tcPr>
            <w:tcW w:w="1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院学生人数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生人数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女生人数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警人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（部）学生整体情况</w:t>
            </w:r>
          </w:p>
        </w:tc>
        <w:tc>
          <w:tcPr>
            <w:tcW w:w="7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关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象情况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注起止时间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心理或行为变化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干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预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措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施</w:t>
            </w:r>
          </w:p>
        </w:tc>
      </w:tr>
      <w:tr>
        <w:trPr>
          <w:trHeight w:val="510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增预警对象及干预情况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注起止时间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心理或行为表现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干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预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措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施</w:t>
            </w:r>
          </w:p>
        </w:tc>
      </w:tr>
      <w:tr>
        <w:trPr>
          <w:trHeight w:val="510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心理健康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建议</w:t>
            </w:r>
          </w:p>
        </w:tc>
        <w:tc>
          <w:tcPr>
            <w:tcW w:w="7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2"/>
          <w:szCs w:val="32"/>
        </w:rPr>
        <w:t>内蒙古医科大学大学生心理健康状况月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</w:rPr>
        <w:t>学院（公章）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填表人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审核人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填表时间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sz w:val="18"/>
          <w:szCs w:val="18"/>
        </w:rPr>
        <w:t>说明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填表</w:t>
      </w:r>
      <w:r>
        <w:rPr>
          <w:rFonts w:ascii="宋体;SimSun" w:hAnsi="宋体;SimSun" w:cs="宋体;SimSun"/>
          <w:sz w:val="18"/>
          <w:szCs w:val="18"/>
        </w:rPr>
        <w:t>人为</w:t>
      </w:r>
      <w:r>
        <w:rPr>
          <w:rFonts w:ascii="宋体;SimSun" w:hAnsi="宋体;SimSun" w:cs="宋体;SimSun"/>
          <w:kern w:val="0"/>
          <w:sz w:val="18"/>
          <w:szCs w:val="18"/>
        </w:rPr>
        <w:t>院（部）</w:t>
      </w:r>
      <w:r>
        <w:rPr>
          <w:rFonts w:ascii="宋体;SimSun" w:hAnsi="宋体;SimSun" w:cs="宋体;SimSun"/>
          <w:sz w:val="18"/>
          <w:szCs w:val="18"/>
        </w:rPr>
        <w:t>辅导员，</w:t>
      </w:r>
      <w:r>
        <w:rPr>
          <w:sz w:val="18"/>
          <w:szCs w:val="18"/>
        </w:rPr>
        <w:t>审核人为本院分管学生工作领导。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干预措施需注明是否家长在校陪读、是否休学在家等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记录涉及到学生的隐私，请相关人员严格保密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wxy.xznu.edu.cn/picture/article/35/69/49/4a9e11c54554bd08a002c4fd4793/0301a0ed-d2a5-4d9f-9809-795c178afa9f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4:00Z</dcterms:created>
  <dc:creator>user</dc:creator>
  <dc:description/>
  <cp:keywords/>
  <dc:language>en-US</dc:language>
  <cp:lastModifiedBy>微软用户</cp:lastModifiedBy>
  <dcterms:modified xsi:type="dcterms:W3CDTF">2012-04-16T00:51:00Z</dcterms:modified>
  <cp:revision>74</cp:revision>
  <dc:subject/>
  <dc:title>关于实行学生心理健康状况月报制度</dc:title>
</cp:coreProperties>
</file>