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34290</wp:posOffset>
            </wp:positionV>
            <wp:extent cx="5257800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内医学工字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11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 xml:space="preserve"> 6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top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开展内蒙古医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0-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度自治区级“优秀大学毕业生”、“三好学生”、“优秀</w:t>
      </w:r>
    </w:p>
    <w:p>
      <w:pPr>
        <w:pStyle w:val="Normal"/>
        <w:widowControl/>
        <w:snapToGrid w:val="false"/>
        <w:spacing w:lineRule="auto" w:line="360"/>
        <w:jc w:val="center"/>
        <w:textAlignment w:val="top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生干部”评选活动的通知</w:t>
      </w:r>
    </w:p>
    <w:p>
      <w:pPr>
        <w:pStyle w:val="Normal"/>
        <w:widowControl/>
        <w:snapToGrid w:val="false"/>
        <w:spacing w:lineRule="auto" w:line="360"/>
        <w:textAlignment w:val="top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各学院（部）：</w:t>
      </w:r>
    </w:p>
    <w:p>
      <w:pPr>
        <w:pStyle w:val="Normal"/>
        <w:widowControl/>
        <w:snapToGrid w:val="false"/>
        <w:spacing w:lineRule="auto" w:line="360"/>
        <w:jc w:val="center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根据内蒙古自治区教育厅《关于开展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0—20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学年度全区普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校 “优秀大学毕业生”、“三好学生”、“优秀学生干部”评选活动的通知》（内教学工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1]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精神，为全面贯彻党的教育方针，培养和造就社会主义事业建设者和接班人，促进大学生提高自身素质，根据《内蒙古自治区普通高等学校学生表彰奖励办法》（内教学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经学校研究，决定开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内蒙古医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—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自治区级“优秀毕业生”、“三好学生”、“优秀学</w:t>
      </w:r>
    </w:p>
    <w:p>
      <w:pPr>
        <w:pStyle w:val="Normal"/>
        <w:widowControl/>
        <w:snapToGrid w:val="false"/>
        <w:spacing w:lineRule="auto" w:line="360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干部”评选活动。现将有关事宜通知如下：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评选原则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—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的评选工作按照《关于印发内蒙古自治区普通高等学校学生表彰奖励办法》的要求进行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评选推荐范围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校的全日制专、本、研学生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不参评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评选推荐标准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优秀大学毕业生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认真学习马列主义、毛泽东思想、邓小平理论和“三个代表”重要思想，自觉践行科学发展观，坚持四项基本原则，拥护党的路线、方针、政策；热爱祖国、热爱家乡、热爱社会主义；遵守法律法规，自觉维护安定团结和民族团结；树立正确的择业观，志愿到祖国最需要的地方创业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热爱所学专业，专业知识扎实，学习成绩优秀；毕业论文或毕业设计优秀；创新意识和实践能力强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积极参加学校组织的各项活动；身体素质好，达到国家规定的体育锻炼标准；有一定的文学艺术修养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团结同学，热爱集体，热爱劳动；品德优秀，文明礼貌，模范遵守学校的规章制度，勇于同不良现象作斗争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校期间综合测评平均成绩在全年级名列前三分之一以内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科毕业生在校期间累计获得三次以上（含三次）、专科毕业生累计获得二次以上（含二次）校级优秀学生、优秀团员、优秀学生干部或优秀团干部荣誉称号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三好学生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认真学习马列主义、毛泽东思想、邓小平理论和“三个代表”重要思想，自觉践行科学发展观，坚持四项基本原则，拥护党的路线、方针、政策；热爱祖国、热爱家乡、热爱社会主义；遵守法律法规，自觉维护安定团结和民族团结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热爱所学专业，学习勤奋，成绩优秀；积极参加科技活动和社会实践活动，不断提高创新意识和运用所学知识解决实际问题的能力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积极参加学校组织的各项活动；身体素质好，达到国家规定的体育锻炼标准；有一定的文学艺术修养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团结同学，热爱集体，热爱劳动；品德优秀，文明礼貌，模范遵守学校的规章制度，勇于同不良现象作斗争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获得本学年度校级“优秀学生”荣誉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优秀学生干部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认真学习马列主义、毛泽东思想、邓小平理论和“三个代表”重要思想，自觉践行科学发展观，坚持四项基本原则，拥护党的路线、方针、政策；热爱祖国、热爱家乡、热爱社会主义；遵守法律法规，自觉维护安定团结和民族团结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积极主动创造性地开展学生工作，组织能力强，工作成绩突出，在学生中能够起到模范带头作用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热爱所学专业，学习勤奋，成绩优秀；身体素质好，达到国家规定的体育锻炼标准；有一定的文学艺术修养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团结同学，热爱集体，热爱劳动；品德优秀，文明礼貌，模范遵守学校的规章制度，勇于同不良现象作斗争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获得本学年度校级“优秀学生干部”荣誉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评选、推荐工作要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评选推荐工作要在学校的统一领导下进行，具体工作主要由学校学生处承担。各学院（部）要成立相应评选推荐工作小组，负责本单位评选推荐工作的具体实施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自治区“优秀大学毕业生”、“三好学生”、“优秀学生干部”候选人的提名须在所在班级充分酝酿，通过民主评选公示产生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推荐名额：各学院（部）要按分配名额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推荐“全区优秀大学毕业生”、“全区三好学生”、“全区优秀学生干部”候选人，不得超额推荐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学院（部）要按要求填写上报登记表（一式两份）和花名册（纸质版和电子版，需有领导签字）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学生处，逾期不予受理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对在见义勇为、舍己救人、拾金不昧、发明创造等方面事迹突出、在当地有重大影响的学生，可适当放宽在智育、体育方面的评选条件，破格参加自治区级“三好学生”、“优秀学生干部”、“优秀大学毕业生”评选，需要提供相关证明材料。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 系 人：刘 锦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471-6657766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liujin_800404@163.com</w:t>
        </w:r>
      </w:hyperlink>
    </w:p>
    <w:p>
      <w:pPr>
        <w:pStyle w:val="Normal"/>
        <w:widowControl/>
        <w:snapToGrid w:val="false"/>
        <w:spacing w:lineRule="auto" w:line="360"/>
        <w:ind w:firstLine="585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2073" w:hanging="1489"/>
        <w:jc w:val="left"/>
        <w:textAlignment w:val="top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三好学生”、“优秀学生干部”、“优秀大学毕业生”登记表</w:t>
      </w:r>
    </w:p>
    <w:p>
      <w:pPr>
        <w:pStyle w:val="Normal"/>
        <w:widowControl/>
        <w:snapToGrid w:val="false"/>
        <w:spacing w:lineRule="auto" w:line="360"/>
        <w:ind w:left="2073" w:hanging="1489"/>
        <w:jc w:val="left"/>
        <w:textAlignment w:val="top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蒙古自治区高校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“三好学生”、“优秀学生干部”</w:t>
        </w:r>
      </w:hyperlink>
    </w:p>
    <w:p>
      <w:pPr>
        <w:pStyle w:val="Normal"/>
        <w:widowControl/>
        <w:snapToGrid w:val="false"/>
        <w:spacing w:lineRule="auto" w:line="360"/>
        <w:ind w:left="2071" w:hanging="227"/>
        <w:jc w:val="left"/>
        <w:textAlignment w:val="top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8"/>
            <w:szCs w:val="28"/>
          </w:rPr>
          <w:t>“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优秀大学毕业生”花名册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073" w:hanging="1489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蒙古自治区</w:t>
      </w:r>
      <w:hyperlink r:id="rId6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“三好学生”、“优秀学生干部”、“优秀大学毕业生”名额分配表</w:t>
        </w:r>
      </w:hyperlink>
    </w:p>
    <w:p>
      <w:pPr>
        <w:pStyle w:val="Normal"/>
        <w:widowControl/>
        <w:snapToGrid w:val="false"/>
        <w:spacing w:lineRule="auto" w:line="360"/>
        <w:ind w:firstLine="4030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14630</wp:posOffset>
            </wp:positionV>
            <wp:extent cx="1494155" cy="1421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   </w:t>
      </w:r>
    </w:p>
    <w:p>
      <w:pPr>
        <w:pStyle w:val="Normal"/>
        <w:widowControl/>
        <w:snapToGrid w:val="false"/>
        <w:spacing w:lineRule="auto" w:line="360"/>
        <w:ind w:firstLine="5373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040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内蒙古医学院学生工作处</w:t>
      </w:r>
    </w:p>
    <w:p>
      <w:pPr>
        <w:pStyle w:val="Normal"/>
        <w:widowControl/>
        <w:snapToGrid w:val="false"/>
        <w:spacing w:lineRule="auto" w:line="360"/>
        <w:ind w:firstLine="5180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一一年三月十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/>
      </w:pPr>
      <w:r>
        <w:rPr/>
        <w:t>附件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1"/>
        <w:gridCol w:w="581"/>
        <w:gridCol w:w="581"/>
        <w:gridCol w:w="390"/>
        <w:gridCol w:w="1348"/>
        <w:gridCol w:w="2500"/>
        <w:gridCol w:w="582"/>
      </w:tblGrid>
      <w:tr>
        <w:trPr>
          <w:trHeight w:val="1275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高校三好学生、优秀学生干部、优秀毕业生花名册</w:t>
            </w:r>
          </w:p>
        </w:tc>
      </w:tr>
      <w:tr>
        <w:trPr>
          <w:trHeight w:val="510" w:hRule="atLeast"/>
        </w:trPr>
        <w:tc>
          <w:tcPr>
            <w:tcW w:w="17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章：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社会工作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年级系及所任职务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表要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</w:t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8"/>
        <w:gridCol w:w="1550"/>
        <w:gridCol w:w="1804"/>
        <w:gridCol w:w="1868"/>
      </w:tblGrid>
      <w:tr>
        <w:trPr>
          <w:trHeight w:val="132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蒙古自治区“三好学生”、“优秀学生干部”、“优秀大学毕业生”名额分配表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干部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大学毕业生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药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管理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 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部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会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ujin_800404@163.com" TargetMode="External"/><Relationship Id="rId4" Type="http://schemas.openxmlformats.org/officeDocument/2006/relationships/hyperlink" Target="http://www.nmgov.edu.cn/admin/100315/&#38468;&#20214;1.doc" TargetMode="External"/><Relationship Id="rId5" Type="http://schemas.openxmlformats.org/officeDocument/2006/relationships/hyperlink" Target="http://www.nmgov.edu.cn/admin/100315/&#38468;&#20214;1.doc" TargetMode="External"/><Relationship Id="rId6" Type="http://schemas.openxmlformats.org/officeDocument/2006/relationships/hyperlink" Target="http://www.nmgov.edu.cn/admin/100315/&#38468;&#20214;3.doc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36:00Z</dcterms:created>
  <dc:creator>雪婧</dc:creator>
  <dc:description/>
  <cp:keywords/>
  <dc:language>en-US</dc:language>
  <cp:lastModifiedBy>jiu</cp:lastModifiedBy>
  <dcterms:modified xsi:type="dcterms:W3CDTF">2011-03-16T09:03:00Z</dcterms:modified>
  <cp:revision>65</cp:revision>
  <dc:subject/>
  <dc:title>内医学工字[2011] 6号</dc:title>
</cp:coreProperties>
</file>