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内蒙古医科大学</w:t>
      </w:r>
      <w:r>
        <w:rPr>
          <w:rFonts w:ascii="宋体" w:hAnsi="宋体" w:cs="宋体"/>
          <w:b/>
          <w:bCs/>
          <w:sz w:val="36"/>
          <w:szCs w:val="36"/>
        </w:rPr>
        <w:t>“诚信修身、励志成才，</w:t>
      </w:r>
      <w:r>
        <w:rPr>
          <w:b/>
          <w:bCs/>
          <w:sz w:val="36"/>
        </w:rPr>
        <w:t>心怀感恩</w:t>
      </w:r>
      <w:r>
        <w:rPr>
          <w:rFonts w:ascii="宋体" w:hAnsi="宋体" w:cs="宋体"/>
          <w:b/>
          <w:bCs/>
          <w:sz w:val="36"/>
          <w:szCs w:val="36"/>
        </w:rPr>
        <w:t>、共建内医”活动方案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育厅《关于开展“诚信宣传教育”的通知》要求，并结合学生处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工作要点，立足我校大学生思想政治教育的实际，学校特制订此方案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活动目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弘扬奋发向上、充满朝气的先进校园文化，进一步巩固和加强大学生诚信感恩意识，提升大学生的思想道德水平和文明素养，促进大学生健康成长和全面协调发展，特开展此次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诚信修身、励志成才，</w:t>
      </w:r>
      <w:r>
        <w:rPr>
          <w:rFonts w:ascii="仿宋_GB2312;仿宋" w:hAnsi="仿宋_GB2312;仿宋" w:eastAsia="仿宋_GB2312;仿宋"/>
          <w:bCs/>
          <w:sz w:val="32"/>
          <w:szCs w:val="32"/>
        </w:rPr>
        <w:t>心怀感恩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共建内医</w:t>
      </w:r>
      <w:r>
        <w:rPr>
          <w:rFonts w:ascii="仿宋_GB2312;仿宋" w:hAnsi="仿宋_GB2312;仿宋" w:eastAsia="仿宋_GB2312;仿宋"/>
          <w:sz w:val="32"/>
          <w:szCs w:val="32"/>
        </w:rPr>
        <w:t>”系列教育活动，并通过完善学生诚信档案数据库，提高学生诚信自我约束力，为学生将来就业，信贷及晋升等方面提供参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活动内容及时间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活动安排及负责单位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一部分：</w:t>
      </w:r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诚信修身</w:t>
      </w:r>
      <w:r>
        <w:rPr>
          <w:rFonts w:ascii="仿宋_GB2312;仿宋" w:hAnsi="仿宋_GB2312;仿宋" w:eastAsia="仿宋_GB2312;仿宋"/>
          <w:b/>
          <w:sz w:val="32"/>
          <w:szCs w:val="32"/>
        </w:rPr>
        <w:t>”活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举办大学生诚信主题辩论赛。负责单位：学生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成立大学生诚信志愿者服务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举办诚信主题班会（详见附件一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开展“至诚则成，立信于行” 诚信教育宣传海报大赛。（详见附件二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完善学生诚信档案数据库，对每个学生形成在校信用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开展 “诚信树人”主题讲座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届毕业生还款承诺签订仪式。负责单位：学生处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二部分：</w:t>
      </w:r>
      <w:r>
        <w:rPr>
          <w:rFonts w:ascii="仿宋_GB2312;仿宋" w:hAnsi="仿宋_GB2312;仿宋" w:eastAsia="仿宋_GB2312;仿宋"/>
          <w:b/>
          <w:sz w:val="32"/>
          <w:szCs w:val="32"/>
        </w:rPr>
        <w:t>“心怀感恩”活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开展“爱在我心”</w:t>
      </w:r>
      <w:r>
        <w:rPr>
          <w:rFonts w:eastAsia="仿宋_GB2312;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eastAsia="仿宋_GB2312;仿宋"/>
          <w:sz w:val="32"/>
          <w:szCs w:val="32"/>
        </w:rPr>
        <w:t>摄影大赛。（详见附件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举行以“感恩母校——桃李不言，下自成蹊”为主题的植树活动。（补种及扩建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建成感恩林）负责单位：学生处学生勤工助学服务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获爱心，回馈母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义务劳动日活动。</w:t>
      </w:r>
      <w:r>
        <w:rPr>
          <w:rFonts w:ascii="仿宋_GB2312;仿宋" w:hAnsi="仿宋_GB2312;仿宋" w:eastAsia="仿宋_GB2312;仿宋"/>
          <w:sz w:val="32"/>
          <w:szCs w:val="32"/>
        </w:rPr>
        <w:t>负责单位：学生处学生勤工助学服务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开展关爱残疾同学帮扶活动。（详见附件四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开展一封家书主题征文活动。（详见附件五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开展“祈福雅安，爱一直都在”现场签名祈福活动。负责单位：学生处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部分：</w:t>
      </w:r>
      <w:r>
        <w:rPr>
          <w:rFonts w:ascii="仿宋_GB2312;仿宋" w:hAnsi="仿宋_GB2312;仿宋" w:eastAsia="仿宋_GB2312;仿宋"/>
          <w:b/>
          <w:sz w:val="32"/>
          <w:szCs w:val="32"/>
        </w:rPr>
        <w:t>励志教育活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内蒙古医科大学“自强之星”评选活动。（详见附件六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以励志教育为主题以学生中“自强、自立、感恩、诚信”典型事例为素材，编写励志读本。学生处牵头各学院（部）共同完成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部分：</w:t>
      </w:r>
      <w:r>
        <w:rPr>
          <w:rFonts w:ascii="仿宋_GB2312;仿宋" w:hAnsi="仿宋_GB2312;仿宋" w:eastAsia="仿宋_GB2312;仿宋"/>
          <w:b/>
          <w:sz w:val="32"/>
          <w:szCs w:val="32"/>
        </w:rPr>
        <w:t>总结表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列活动结束之后，各学院（部）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前将本次活动总结上报学生处资助管理中心，将作为本年度学生工作目标考核的依据。学生处将对各学院（部）开展活动进行评比，届时举行表彰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活动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（部）要高度重视“诚信、感恩、励志”系列教育活动，结合活动主题做好本单位活动策划组织、动员部署工作，配合团委、学生处做好校级活动的开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举办诚信主题班会方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开展“至诚则成，立信于行” 诚信教育宣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报大赛方案</w:t>
      </w:r>
    </w:p>
    <w:p>
      <w:pPr>
        <w:pStyle w:val="Normal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关于举办“爱在我心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影大赛方案</w:t>
      </w:r>
    </w:p>
    <w:p>
      <w:pPr>
        <w:pStyle w:val="Normal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举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爱残疾同学帮扶活动方案</w:t>
      </w:r>
    </w:p>
    <w:p>
      <w:pPr>
        <w:pStyle w:val="Normal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举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封家书主题征文活动方案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评选内蒙古医科大学“自强之星”方案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残疾学生情况汇总表</w:t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诚信主题班会方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（部）可以班级为活动单位，针对大学校园中助学贷款、毕业论文、学术研究、科技创新活动、资格证明、缴纳学费、求职过程等方面存在的不诚信问题，强化大学生对诚信的认识和理解，并组织学生观看诚信教育主题电影。主题班会结束后，各学院（部）将开展的具体活动情况进行总结形成文字（附照片）并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之前上报至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学生工作处资助管理中心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“至诚则成，立信于行” 诚信教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宣传海报大赛方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大赛组织机构：学生工作处，各学院（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活动主题：诚信教育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参赛对象：全体在校学生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活动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五、形式：以学院或个人为单位报送作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内容要求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海报要求图文并茂的描绘和展现当代大学生对诚信的呼吁和倡导，充分体现出创造性、时代性和认知性，使其能够达到教育我校学生诚信做人，诚信处事，诚信还贷的目的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要求立意新颖、格调高雅、有强烈的视觉冲击力和感染力，能够体现参赛者的独特创意和观点。</w:t>
      </w:r>
    </w:p>
    <w:p>
      <w:pPr>
        <w:pStyle w:val="P0"/>
        <w:shd w:fill="FFFFFF" w:val="clear"/>
        <w:spacing w:before="0" w:after="0"/>
        <w:ind w:firstLine="560"/>
        <w:jc w:val="both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海报作品手绘、打印皆可，尺寸</w:t>
      </w:r>
      <w:r>
        <w:rPr>
          <w:rFonts w:eastAsia="仿宋_GB2312;仿宋" w:ascii="仿宋_GB2312;仿宋" w:hAnsi="仿宋_GB2312;仿宋"/>
          <w:sz w:val="32"/>
          <w:szCs w:val="32"/>
        </w:rPr>
        <w:t>90cm×120cm</w:t>
      </w:r>
      <w:r>
        <w:rPr>
          <w:rFonts w:ascii="仿宋_GB2312;仿宋" w:hAnsi="仿宋_GB2312;仿宋" w:eastAsia="仿宋_GB2312;仿宋"/>
          <w:sz w:val="32"/>
          <w:szCs w:val="32"/>
        </w:rPr>
        <w:t>以内，手绘可采用水彩、水粉、马克笔、钢笔等作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严禁抄袭、剽窃现象，一经发现，取消比赛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请将参赛者的作品名称、学院、姓名、学号、联系方式统一写在海报背面右下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时间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（部）对本院作品进行集中筛选，并推荐一至三件作品参加学校评比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请于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之前将作品上交至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E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座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资助管理中心。作品将在全校学生中进行投票评比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奖项设置：</w:t>
      </w:r>
    </w:p>
    <w:p>
      <w:pPr>
        <w:pStyle w:val="Style17"/>
        <w:shd w:fill="FFFFFF" w:val="clear"/>
        <w:spacing w:before="0" w:after="75"/>
        <w:ind w:firstLine="64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获奖者将酌情加分。获奖单位和个人将在表彰大会上颁发证书及奖品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，获奖作品在全校范围内展出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323E32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323E32"/>
          <w:sz w:val="28"/>
          <w:szCs w:val="28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“爱在我心”手机</w:t>
      </w:r>
      <w:r>
        <w:rPr>
          <w:rFonts w:cs="宋体" w:ascii="宋体" w:hAnsi="宋体"/>
          <w:b/>
          <w:sz w:val="36"/>
          <w:szCs w:val="36"/>
        </w:rPr>
        <w:t>DV</w:t>
      </w:r>
      <w:r>
        <w:rPr>
          <w:rFonts w:ascii="宋体" w:hAnsi="宋体" w:cs="宋体"/>
          <w:b/>
          <w:sz w:val="36"/>
          <w:szCs w:val="36"/>
        </w:rPr>
        <w:t>摄影大赛方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大赛组织机构：学生工作处，各学院（部）</w:t>
      </w:r>
    </w:p>
    <w:p>
      <w:pPr>
        <w:pStyle w:val="Style17"/>
        <w:shd w:fill="FFFFFF" w:val="clear"/>
        <w:spacing w:before="0" w:after="75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Cs/>
          <w:sz w:val="32"/>
          <w:szCs w:val="32"/>
        </w:rPr>
        <w:t>活动主题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心怀感恩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对象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体在校学生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活动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Style17"/>
        <w:shd w:fill="FFFFFF" w:val="clear"/>
        <w:spacing w:before="0" w:after="75"/>
        <w:ind w:firstLine="627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五、参赛条件及报名方式：</w:t>
      </w:r>
    </w:p>
    <w:p>
      <w:pPr>
        <w:pStyle w:val="Style17"/>
        <w:shd w:fill="FFFFFF" w:val="clear"/>
        <w:spacing w:before="0" w:after="75"/>
        <w:ind w:firstLine="48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（一）参赛原则：自愿报名，公平竞争</w:t>
      </w:r>
    </w:p>
    <w:p>
      <w:pPr>
        <w:pStyle w:val="Style17"/>
        <w:shd w:fill="FFFFFF" w:val="clear"/>
        <w:spacing w:before="0" w:after="75"/>
        <w:ind w:firstLine="48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（二）参赛办法：以学院或个人为单位报送作品</w:t>
      </w:r>
    </w:p>
    <w:p>
      <w:pPr>
        <w:pStyle w:val="Style17"/>
        <w:shd w:fill="FFFFFF" w:val="clear"/>
        <w:spacing w:before="0" w:after="75"/>
        <w:ind w:firstLine="48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（三）参赛要求：</w:t>
      </w:r>
    </w:p>
    <w:p>
      <w:pPr>
        <w:pStyle w:val="Style17"/>
        <w:shd w:fill="FFFFFF" w:val="clear"/>
        <w:spacing w:before="0" w:after="75"/>
        <w:ind w:firstLine="640"/>
        <w:rPr>
          <w:rFonts w:ascii="仿宋_GB2312;仿宋" w:hAnsi="仿宋_GB2312;仿宋" w:eastAsia="仿宋_GB2312;仿宋" w:cs="华文宋体;宋体"/>
          <w:color w:val="333333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、内容完整，思想健康，积极向上，以“</w:t>
      </w:r>
      <w:r>
        <w:rPr>
          <w:rFonts w:ascii="仿宋_GB2312;仿宋" w:hAnsi="仿宋_GB2312;仿宋" w:eastAsia="仿宋_GB2312;仿宋"/>
          <w:sz w:val="32"/>
          <w:szCs w:val="32"/>
        </w:rPr>
        <w:t>感谢父母养育之恩、师长教诲之恩、同学帮扶之恩、学校培育之恩及社会关爱之恩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”为主题，反映出当代大学生的精神风貌；</w:t>
      </w:r>
    </w:p>
    <w:p>
      <w:pPr>
        <w:pStyle w:val="Style17"/>
        <w:shd w:fill="FFFFFF" w:val="clear"/>
        <w:spacing w:before="0" w:after="75"/>
        <w:ind w:firstLine="64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、摄影作品形式、风格不限，彩色、黑白均可，单幅、组照不限。（组照每组不得超过</w:t>
      </w: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幅，不得低于</w:t>
      </w: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幅）；</w:t>
      </w: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DV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作品时长在</w:t>
      </w: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3-8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分钟之间为宜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品需发挥创造性思维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力求自主创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拒绝抄袭</w:t>
      </w:r>
      <w:r>
        <w:rPr>
          <w:rFonts w:ascii="仿宋_GB2312;仿宋" w:hAnsi="仿宋_GB2312;仿宋" w:eastAsia="仿宋_GB2312;仿宋"/>
          <w:color w:val="323E32"/>
          <w:sz w:val="32"/>
          <w:szCs w:val="32"/>
        </w:rPr>
        <w:t>；</w:t>
      </w:r>
    </w:p>
    <w:p>
      <w:pPr>
        <w:pStyle w:val="Style17"/>
        <w:shd w:fill="FFFFFF" w:val="clear"/>
        <w:spacing w:before="0" w:after="75"/>
        <w:ind w:firstLine="64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、摄影作品尺寸要求：上传照片须用</w:t>
      </w: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jpg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格式，尺寸小于</w:t>
      </w: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700KB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。</w:t>
      </w:r>
    </w:p>
    <w:p>
      <w:pPr>
        <w:pStyle w:val="Style17"/>
        <w:shd w:fill="FFFFFF" w:val="clear"/>
        <w:spacing w:before="0" w:after="75"/>
        <w:ind w:firstLine="64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、作品可以做适当的</w:t>
      </w: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PS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（如调整饱和度、对比度），但不能通过合成等手法改变作品原貌。合成及拼接照片，特技照片，以及其他增加或删减影像内容等影响作品真实性的照片不予参选。</w:t>
      </w:r>
    </w:p>
    <w:p>
      <w:pPr>
        <w:pStyle w:val="Style17"/>
        <w:shd w:fill="FFFFFF" w:val="clear"/>
        <w:spacing w:before="0" w:after="75"/>
        <w:ind w:firstLine="64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、参赛作品需填写与作品内容相符的标题和说明文字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以文字注明作品名称、参赛者学院、班级、名字、学号、联系方式。</w:t>
      </w:r>
    </w:p>
    <w:p>
      <w:pPr>
        <w:pStyle w:val="Style17"/>
        <w:shd w:fill="FFFFFF" w:val="clear"/>
        <w:spacing w:before="0" w:after="75"/>
        <w:ind w:firstLine="64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六、比赛流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拔赛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进行各学院</w:t>
      </w:r>
      <w:r>
        <w:rPr>
          <w:rFonts w:ascii="仿宋_GB2312;仿宋" w:hAnsi="仿宋_GB2312;仿宋" w:eastAsia="仿宋_GB2312;仿宋"/>
          <w:sz w:val="32"/>
          <w:szCs w:val="32"/>
        </w:rPr>
        <w:t>（部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拔推荐，根据大赛要求由各学院</w:t>
      </w:r>
      <w:r>
        <w:rPr>
          <w:rFonts w:ascii="仿宋_GB2312;仿宋" w:hAnsi="仿宋_GB2312;仿宋" w:eastAsia="仿宋_GB2312;仿宋"/>
          <w:sz w:val="32"/>
          <w:szCs w:val="32"/>
        </w:rPr>
        <w:t>（部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工办自行组织开展，选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作品（及电子版）上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处资助管理中心。</w:t>
      </w:r>
    </w:p>
    <w:p>
      <w:pPr>
        <w:pStyle w:val="Style17"/>
        <w:shd w:fill="FFFFFF" w:val="clear"/>
        <w:spacing w:before="0" w:after="75"/>
        <w:ind w:firstLine="640"/>
        <w:rPr>
          <w:rFonts w:ascii="仿宋_GB2312;仿宋" w:hAnsi="仿宋_GB2312;仿宋" w:eastAsia="仿宋_GB2312;仿宋" w:cs="华文宋体;宋体"/>
          <w:color w:val="333333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（二）决赛：根据各学院</w:t>
      </w:r>
      <w:r>
        <w:rPr>
          <w:rFonts w:ascii="仿宋_GB2312;仿宋" w:hAnsi="仿宋_GB2312;仿宋" w:eastAsia="仿宋_GB2312;仿宋"/>
          <w:sz w:val="32"/>
          <w:szCs w:val="32"/>
        </w:rPr>
        <w:t>（部）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上报作品，学生处评选出获奖作品</w:t>
      </w:r>
    </w:p>
    <w:p>
      <w:pPr>
        <w:pStyle w:val="Style17"/>
        <w:shd w:fill="FFFFFF" w:val="clear"/>
        <w:spacing w:before="0" w:after="75"/>
        <w:ind w:firstLine="64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（三）作品展演：对优秀的作品，将在颁奖仪式上举办展演会，由获奖作者介绍并诠释作品，抒发自己感恩之情；</w:t>
      </w:r>
    </w:p>
    <w:p>
      <w:pPr>
        <w:pStyle w:val="Style17"/>
        <w:shd w:fill="FFFFFF" w:val="clear"/>
        <w:spacing w:before="0" w:after="75"/>
        <w:ind w:firstLine="640"/>
        <w:rPr>
          <w:rFonts w:ascii="仿宋_GB2312;仿宋" w:hAnsi="仿宋_GB2312;仿宋" w:eastAsia="仿宋_GB2312;仿宋"/>
          <w:color w:val="323E32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（四）奖励办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奖：一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获奖者将酌情加分，</w:t>
      </w:r>
      <w:r>
        <w:rPr>
          <w:rFonts w:ascii="仿宋_GB2312;仿宋" w:hAnsi="仿宋_GB2312;仿宋" w:cs="华文宋体;宋体" w:eastAsia="仿宋_GB2312;仿宋"/>
          <w:color w:val="333333"/>
          <w:sz w:val="32"/>
          <w:szCs w:val="32"/>
        </w:rPr>
        <w:t>并颁发获奖证书，获奖作品在全校范围内展出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363" w:hanging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举办</w:t>
      </w:r>
      <w:r>
        <w:rPr>
          <w:rFonts w:ascii="宋体" w:hAnsi="宋体" w:cs="宋体"/>
          <w:b/>
          <w:sz w:val="36"/>
          <w:szCs w:val="36"/>
        </w:rPr>
        <w:t>关爱残疾同学帮扶活动方案</w:t>
      </w:r>
    </w:p>
    <w:p>
      <w:pPr>
        <w:pStyle w:val="Normal"/>
        <w:spacing w:lineRule="exact" w:line="500"/>
        <w:ind w:left="1338" w:hanging="7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left="1438" w:hanging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．活动主题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进一步了解和关爱我校残疾学生，特开展残疾同学帮扶活动。</w:t>
      </w:r>
    </w:p>
    <w:p>
      <w:pPr>
        <w:pStyle w:val="Normal"/>
        <w:ind w:left="1438" w:hanging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．活动内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学院</w:t>
      </w:r>
      <w:r>
        <w:rPr>
          <w:rFonts w:ascii="仿宋_GB2312;仿宋" w:hAnsi="仿宋_GB2312;仿宋" w:eastAsia="仿宋_GB2312;仿宋"/>
          <w:sz w:val="32"/>
          <w:szCs w:val="32"/>
        </w:rPr>
        <w:t>（部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建立残疾学生档案（见表一），如实填写，并在学院内部建立一对一帮扶关系，学生处将根据各学院</w:t>
      </w:r>
      <w:r>
        <w:rPr>
          <w:rFonts w:ascii="仿宋_GB2312;仿宋" w:hAnsi="仿宋_GB2312;仿宋" w:eastAsia="仿宋_GB2312;仿宋"/>
          <w:sz w:val="32"/>
          <w:szCs w:val="32"/>
        </w:rPr>
        <w:t>（部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报材料，对特别困难的残疾学生进行帮扶。请将汇总表（纸质版及电子版）及相关证明材料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20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之前上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处资助管理中心。</w:t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441" w:hanging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举办</w:t>
      </w:r>
      <w:r>
        <w:rPr>
          <w:rFonts w:ascii="宋体" w:hAnsi="宋体" w:cs="宋体"/>
          <w:b/>
          <w:sz w:val="36"/>
          <w:szCs w:val="36"/>
        </w:rPr>
        <w:t>一封家书主题征文活动方案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征文主题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一封家书向父母汇报在校学习、生活状况，感谢父母的养育之恩、关爱之情，加强与父母的沟通联系，加深与他们的亲情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组织机构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学生工作处及各学院</w:t>
      </w:r>
      <w:r>
        <w:rPr>
          <w:rFonts w:ascii="仿宋_GB2312;仿宋" w:hAnsi="仿宋_GB2312;仿宋" w:eastAsia="仿宋_GB2312;仿宋"/>
          <w:sz w:val="32"/>
          <w:szCs w:val="32"/>
        </w:rPr>
        <w:t>（部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征文要求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形式：书信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0-1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左右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内容：以家书的形式向父母汇报在校学习、生活状况，感谢父母及亲人的养育之恩，关爱之情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要求：以第一人称撰写，文体不限（诗歌除外），（鼓励少数民族学生使用本民族语言文字书写）；参赛作品写明作者姓名、院系班级、学号及联系方式等；上报作品一律手写，要求稿件整洁，格式工整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感真挚，切忌空泛。以温馨的情绪、温暖的笔调、动情的细节，记述感人的亲情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须原创，禁止抄袭、剽窃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征文方式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 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征文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投稿方式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以学院或个人为单位报送作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处资助管理中心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评奖形式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别设置一等奖一名、二等奖两名、三等奖三名。获奖者酌情加分，并在表彰仪式上颁发获奖证书及奖品。 </w:t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482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评选内蒙古医科大学“自强之星”方案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．活动主题：内蒙古医科大学第三届“自强之星”评选活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．主办单位：学生工作处及各学院（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．请各学院（部）参照“自强之星”评选条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如下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选出一名候选人，并组织往年自强之星和今年候选人进行学院内部宣讲活动，可邀请学生处老师参加活动。将最终评选结果及宣讲记录上报学生处，学生处最终将评选出校级自强之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．评选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内蒙古医科大学所有全日制在校学生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具有良好的思想政治素质、学业成绩优良、品行端正、热心公益、自立自强、诚实守信、热爱生活、乐观向上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生活俭朴，积极追求自立或在压力、挫折和磨难面前表现出顽强的毅力，有较为典型的自强事迹，突出自立、自强、自信精神 ；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通过自己的努力解决在校期间的基本生活费用，在校期间在某一领域有突出贡献，并起到表率作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．申报材料及时间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内蒙古医科大学自强之星申报表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自强事迹（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左右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高清数码生活照一张（可附上关于本人自强事迹的媒体宣传报道材料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选人所有申报材料（含电子档）须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前报送至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学生处资助管理中心（所报材料可以加作一份视屏短片）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学生情况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7"/>
        <w:gridCol w:w="1483"/>
        <w:gridCol w:w="357"/>
        <w:gridCol w:w="543"/>
        <w:gridCol w:w="1218"/>
        <w:gridCol w:w="985"/>
        <w:gridCol w:w="1757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一寸照片处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期免冠彩色照片）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一对一帮扶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"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审核意见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1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0:00Z</dcterms:created>
  <dc:creator>pc1dz</dc:creator>
  <dc:description/>
  <dc:language>en-US</dc:language>
  <cp:lastModifiedBy>微软用户</cp:lastModifiedBy>
  <dcterms:modified xsi:type="dcterms:W3CDTF">2013-04-27T04:51:33Z</dcterms:modified>
  <cp:revision>26</cp:revision>
  <dc:subject/>
  <dc:title>关于开展诚信教育活动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