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医学工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医科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辅导员、班主任培训工作方案</w:t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员、班主任是学校学生思想政治教育和日常管理工作的组织者和实施者，是大学生健康成长的指导者和引路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具有良好的政治素质和思想作风，高度的责任心和使命感。辅导员、班主任培训工作，是加强我校辅导员、班主任队伍建设，提升辅导员、班主任育人能力和工作水平的重要手段。根据《中共中央国务院关于进一步加强和改进大学生思想政治教育的意见》和《普通高等学校辅导员队伍建设规定》，为进一步提高我校辅导员、班主任的职业素质和能力，优化学生工作队伍，更好的发挥辅导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员、班主任思想政治教育主力军作用，根据学校实际情况，开展本次培训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习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辅导员、班主任自我学习、自我认识的能力，根据当前要求，进一步提高辅导员、班主任的思想政治素质、业务素质和专业技能，强化学生工作队伍的育人意识和管理能力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内容主要包括：辅导员、班主任所需的综合素质、学生事务管理方法、资助工作方法、公寓管理、心理健康教育及指导、共青团工作、就业指导与职业生涯规划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培训除全体辅导员必须参加的学习内容外，另制定了专门针对新进辅导员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任班主任的学习安排（见附件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对象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辅导员及各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任班主任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要求与考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（部）要加强辅导员、班主任队伍建设，认真抓好辅导员、班主任培训工作，积极为每位辅导员、班主任参加培训学习创造良好的条件，进一步提高辅导员、班主任工作质量和水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培训人员要协调好培训与日常工作，按时参加学习，认真做好记录，培训期间严格考勤制度，确有特殊情况不能参加者需经本学院领导批准后，向学生工作处请假。</w:t>
      </w:r>
    </w:p>
    <w:p>
      <w:pPr>
        <w:pStyle w:val="Normal"/>
        <w:ind w:left="176"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辅导员、班主任要始终保持与时俱进、奋发有为的精神状态，牢固树立终身学习的观念，进一步增强学习的自觉性和主动性，积极参加培训。妥善处理学习与工作的关系，做到学习、工作两不误、两促进，不断提高自身的思想政治素质、业务素质和专业技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内蒙古医科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辅导员、班主任培训课程安排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医科大学学生工作处</w:t>
      </w:r>
    </w:p>
    <w:p>
      <w:pPr>
        <w:pStyle w:val="Normal"/>
        <w:ind w:right="60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6"/>
        <w:tabs>
          <w:tab w:val="clear" w:pos="420"/>
          <w:tab w:val="left" w:pos="5340" w:leader="none"/>
        </w:tabs>
        <w:spacing w:lineRule="exact" w:line="540" w:before="135" w:after="13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主题词：辅导员  班主任  培训  方案                    </w:t>
      </w:r>
    </w:p>
    <w:p>
      <w:pPr>
        <w:pStyle w:val="Style16"/>
        <w:tabs>
          <w:tab w:val="clear" w:pos="420"/>
          <w:tab w:val="left" w:pos="5340" w:leader="none"/>
        </w:tabs>
        <w:spacing w:lineRule="exact" w:line="540" w:before="135" w:after="13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内蒙古医科大学学生工作处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60" w:right="-154" w:hanging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医科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辅导员、班主任培训课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28"/>
        <w:gridCol w:w="4112"/>
        <w:gridCol w:w="1364"/>
        <w:gridCol w:w="2815"/>
        <w:gridCol w:w="2358"/>
      </w:tblGrid>
      <w:tr>
        <w:trPr>
          <w:trHeight w:val="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做好辅导员、班主任工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新任班主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山校区交流中心国际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管理、宿舍文化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专职辅导员、挂职辅导员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新任班主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工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珍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日常教育管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锦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团组织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红丹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专职辅导员、挂职辅导员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新任班主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活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彦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国防教育工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波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与咨询工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旭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和大学生职业生涯规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祥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0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1:00Z</dcterms:created>
  <dc:creator>雨林木风</dc:creator>
  <dc:description/>
  <cp:keywords/>
  <dc:language>en-US</dc:language>
  <cp:lastModifiedBy>微软用户</cp:lastModifiedBy>
  <cp:lastPrinted>2009-10-10T08:55:00Z</cp:lastPrinted>
  <dcterms:modified xsi:type="dcterms:W3CDTF">2012-11-14T02:51:00Z</dcterms:modified>
  <cp:revision>2</cp:revision>
  <dc:subject/>
  <dc:title>内医学工字[2012]55号</dc:title>
</cp:coreProperties>
</file>