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内医学工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2]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楷体_GB2312" w:cs="宋体;SimSun"/>
          <w:color w:val="000000"/>
          <w:sz w:val="44"/>
          <w:szCs w:val="44"/>
        </w:rPr>
      </w:pPr>
      <w:r>
        <w:rPr>
          <w:rFonts w:eastAsia="楷体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楷体_GB2312"/>
          <w:color w:val="000000"/>
          <w:sz w:val="44"/>
          <w:szCs w:val="44"/>
        </w:rPr>
      </w:pPr>
      <w:r>
        <w:rPr>
          <w:rFonts w:eastAsia="楷体_GB2312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关于开展内蒙古医科大学第二届“自强之星”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评选活动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8"/>
          <w:szCs w:val="36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36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学院（部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配合</w:t>
      </w:r>
      <w:r>
        <w:rPr>
          <w:rFonts w:ascii="仿宋_GB2312" w:hAnsi="仿宋_GB2312" w:cs="Adobe 仿宋 Std R" w:eastAsia="仿宋_GB2312"/>
          <w:bCs/>
          <w:sz w:val="32"/>
          <w:szCs w:val="32"/>
        </w:rPr>
        <w:t>《内蒙古医科大学</w:t>
      </w:r>
      <w:r>
        <w:rPr>
          <w:rFonts w:ascii="仿宋_GB2312" w:hAnsi="仿宋_GB2312" w:cs="宋体;SimSun" w:eastAsia="仿宋_GB2312"/>
          <w:bCs/>
          <w:sz w:val="32"/>
          <w:szCs w:val="32"/>
        </w:rPr>
        <w:t>“共建诚信、和谐校园，</w:t>
      </w:r>
      <w:r>
        <w:rPr>
          <w:rFonts w:ascii="仿宋_GB2312" w:hAnsi="仿宋_GB2312" w:cs="Adobe 仿宋 Std R" w:eastAsia="仿宋_GB2312"/>
          <w:bCs/>
          <w:sz w:val="32"/>
          <w:szCs w:val="32"/>
        </w:rPr>
        <w:t>弘扬</w:t>
      </w:r>
      <w:r>
        <w:rPr>
          <w:rFonts w:ascii="仿宋_GB2312" w:hAnsi="仿宋_GB2312" w:cs="宋体;SimSun" w:eastAsia="仿宋_GB2312"/>
          <w:bCs/>
          <w:sz w:val="32"/>
          <w:szCs w:val="32"/>
        </w:rPr>
        <w:t>感恩、励志文化”活动方案》</w:t>
      </w:r>
      <w:r>
        <w:rPr>
          <w:rFonts w:ascii="楷体_GB2312" w:hAnsi="楷体_GB2312" w:cs="宋体;SimSun" w:eastAsia="楷体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加强我校学风建设，加强大学生思想政治教育，在学生中树立以艰苦奋斗、自立自强为荣的价值观，宣传我校涌现出来的优秀大学生，尤其大力宣传我校自强自立的典型，学校决定开展内蒙古医科大学第二届“自强之星”评选活动，现将相关事项通知如下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活动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主办单位：</w:t>
      </w:r>
      <w:r>
        <w:rPr>
          <w:rFonts w:ascii="仿宋_GB2312" w:hAnsi="仿宋_GB2312" w:eastAsia="仿宋_GB2312"/>
          <w:sz w:val="32"/>
          <w:szCs w:val="32"/>
        </w:rPr>
        <w:t>内蒙古医科大学学生工作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bCs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中医学院学工办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报名条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内蒙古医科大学所有全日制在校学生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良好的思想政治素质、学业成绩优良、品行端正、热心公益、自立自强、诚实守信、热爱生活、乐观向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生活俭朴，积极追求自立或在压力、挫折和磨难面前表现出顽强的毅力，有较为典型的自强事迹，突出自立、自强、自信精神 ；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通过自己的努力解决在校期间的基本生活费用，在校期间在某一领域有突出贡献，并起到表率作用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评选程序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推荐阶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学院在选拔的基础上推荐“自强之星”候选人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。学生也可以自荐报名（将申报材料直接交至承办单位）。申报材料包括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内蒙古医科大学自强之星申报表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自强事迹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事迹简介（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以内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高清数码生活照一张（可附上关于本人自强事迹的媒体宣传报道材料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候选人所有申报材料（含电子档）须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送中医学院学工办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）（所报材料可以加作一份视屏短片）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联系人：李鑫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657044   13624819494</w:t>
      </w:r>
    </w:p>
    <w:p>
      <w:pPr>
        <w:pStyle w:val="Style15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49444264@qq.com</w:t>
        </w:r>
      </w:hyperlink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初步筛选阶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学生处相关人员和中医学院学工办共同组成的评委组，将</w:t>
      </w:r>
      <w:r>
        <w:rPr>
          <w:rFonts w:ascii="仿宋_GB2312" w:hAnsi="仿宋_GB2312" w:eastAsia="仿宋_GB2312"/>
          <w:sz w:val="32"/>
          <w:szCs w:val="32"/>
        </w:rPr>
        <w:t>审核候选人的材料，并依据上报材料评选出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候选人，进入下一轮评选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大众投票阶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投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筛选后入围的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“自强之星”候选人，以展板的形式在教学楼中央的宣传栏中宣传其自强事迹，并进行现场投票，接受舆论的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座谈会评估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届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“自强之星”候选人与上届“自强之星”得主共同举行“励志青春，传承自强”座谈会。最终由上届“自强之星”得主给出学生代表评估报告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结合现场投票结果和座谈评估成果选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进入下一环节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自强之星事迹报告会及表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举办自强之星候选人事迹现场报告会。每位候选人通过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的形式进行时长六分钟的事迹宣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校内自强之星都可参加全国自强之星网上投票选举，通过网上投票，支持率最高的两名，将由学校推荐参加“中国大学生自强之星评选活动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次年的表彰大会上，将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自强之星得主进行表彰颁奖，并将其事迹进行编辑整理，发表于校报上，并编入</w:t>
      </w:r>
      <w:r>
        <w:rPr>
          <w:rFonts w:eastAsia="仿宋_GB2312"/>
          <w:sz w:val="32"/>
          <w:szCs w:val="32"/>
        </w:rPr>
        <w:t>«</w:t>
      </w:r>
      <w:r>
        <w:rPr>
          <w:rFonts w:ascii="仿宋_GB2312" w:hAnsi="仿宋_GB2312" w:eastAsia="仿宋_GB2312"/>
          <w:sz w:val="32"/>
          <w:szCs w:val="32"/>
        </w:rPr>
        <w:t>励志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笃行</w:t>
      </w:r>
      <w:r>
        <w:rPr>
          <w:rFonts w:eastAsia="仿宋_GB2312"/>
          <w:sz w:val="32"/>
          <w:szCs w:val="32"/>
        </w:rPr>
        <w:t>»</w:t>
      </w:r>
      <w:r>
        <w:rPr>
          <w:rFonts w:eastAsia="仿宋_GB2312"/>
          <w:sz w:val="32"/>
          <w:szCs w:val="32"/>
        </w:rPr>
        <w:t>一书中，</w:t>
      </w:r>
      <w:r>
        <w:rPr>
          <w:rFonts w:ascii="仿宋_GB2312" w:hAnsi="仿宋_GB2312" w:eastAsia="仿宋_GB2312"/>
          <w:sz w:val="32"/>
          <w:szCs w:val="32"/>
        </w:rPr>
        <w:t>在学生中进行宣传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相关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认识，积极发动。“自强之星”评选活动是学校加强学风建设的重点工作，对引导形成健康向上的学风起着积极的促进作用。各学院要本着对学生健康成长负责的态度，实事求是，严格审核，认真做好推荐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强调宣传，营造氛围。 “自强之星”是学生身边可亲、可信、可学的榜样，也是生动、具体的德育资源。各学院要认真组织评选工作，在做好典型人物和事迹挖掘的基础上，充分利用广播、网络、海报、展板、横幅等途径，广泛宣传，积极营造良好的活动氛围。并依据时间安排及时上报参评材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内蒙古医科大学自强之星候选人登记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399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37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医科大学学生工作处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内蒙古医科大学</w:t>
      </w:r>
      <w:r>
        <w:rPr/>
        <w:t>自强之星候选人登记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39"/>
        <w:gridCol w:w="741"/>
        <w:gridCol w:w="800"/>
        <w:gridCol w:w="713"/>
        <w:gridCol w:w="485"/>
        <w:gridCol w:w="1145"/>
        <w:gridCol w:w="1961"/>
      </w:tblGrid>
      <w:tr>
        <w:trPr>
          <w:trHeight w:val="62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选人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清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像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后）</w:t>
            </w:r>
          </w:p>
        </w:tc>
      </w:tr>
      <w:tr>
        <w:trPr>
          <w:trHeight w:val="82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院（部）、年级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右铭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9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清單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44426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30:00Z</dcterms:created>
  <dc:creator>白衣小猪</dc:creator>
  <dc:description/>
  <cp:keywords/>
  <dc:language>en-US</dc:language>
  <cp:lastModifiedBy>微软用户</cp:lastModifiedBy>
  <cp:lastPrinted>2012-04-27T09:05:00Z</cp:lastPrinted>
  <dcterms:modified xsi:type="dcterms:W3CDTF">2012-04-27T07:30:00Z</dcterms:modified>
  <cp:revision>2</cp:revision>
  <dc:subject/>
  <dc:title>内医学工字[2012]22号</dc:title>
</cp:coreProperties>
</file>